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I.</w:t>
        <w:tab/>
        <w:t>Oceans – 71% of Earth’s surface/97% of all wa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1.</w:t>
        <w:tab/>
        <w:t>Pacific – largest on Earth; area and volume larger than Atlantic and Indian combined; deepest at avg of 3940 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3790950" cy="2466975"/>
            <wp:effectExtent l="0" t="0" r="0" b="0"/>
            <wp:docPr id="1" name="pacific-ocean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cific-ocean-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2.</w:t>
        <w:tab/>
        <w:t>Atlantic – second largest; avg depth of 3350 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3324225" cy="3324225"/>
            <wp:effectExtent l="0" t="0" r="0" b="0"/>
            <wp:docPr id="2" name="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3.</w:t>
        <w:tab/>
        <w:t>Indian – smallest ocean, but greater avg dept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3818255" cy="4048760"/>
            <wp:effectExtent l="0" t="0" r="0" b="0"/>
            <wp:docPr id="3" name="indian-oc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ian-oce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.</w:t>
        <w:tab/>
        <w:t>Ocean Salts – predominantly sodium chlori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1.</w:t>
        <w:tab/>
        <w:t>Salinity – the amount of dissolved salt (in grams) per kilogram of ocean wa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2.</w:t>
        <w:tab/>
        <w:t>Other salts – magnesium chloride, magnesium bromide, potassium sulfate (pg. 211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I.</w:t>
        <w:tab/>
        <w:t>Temperature Zon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1.</w:t>
        <w:tab/>
        <w:t>Surface Zone – region of water that is mixed by waves and currents (top 300 m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2.</w:t>
        <w:tab/>
        <w:t>Thermocline – seasons/currents alter its depth (up to 800 m below); water temp. drops rapidly; separates surface zone from deep z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3.</w:t>
        <w:tab/>
        <w:t>Deep Zone – temperatures only decrease slightly, but very cold overall (above 1500 m only 4 degrees Celsiu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V.</w:t>
        <w:tab/>
        <w:t>Ocean topograph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1.</w:t>
        <w:tab/>
        <w:t>Shoreline – boundary where the land and ocean me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2.</w:t>
        <w:tab/>
        <w:t>Continental margin – sediments from the land are worn away and deposited he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A.</w:t>
        <w:tab/>
        <w:t>Continental shelf – relatively flat; slight downward slope covered by shallow ocean wa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B.</w:t>
        <w:tab/>
        <w:t>Continental slope – boundary between the crust of the continent and the crust of the ocean floor; plunges steepl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C.</w:t>
        <w:tab/>
        <w:t>Continental rise – separates slope from the ocean flo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4267200" cy="3448050"/>
            <wp:effectExtent l="0" t="0" r="0" b="0"/>
            <wp:docPr id="4" name="A4cntsh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cntsh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3.</w:t>
        <w:tab/>
        <w:t>Submarine canyon – deep V-shaped valleys cutting through rock in shelf and slop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.</w:t>
        <w:tab/>
        <w:t>Ocean floor featur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1.</w:t>
        <w:tab/>
        <w:t>Abyssal plains – large flat areas on the ocean flo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2.</w:t>
        <w:tab/>
        <w:t>Sea mounts – underwater mountains; volcanic; rise 1 km above ocean flo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3.</w:t>
        <w:tab/>
        <w:t>Guyots – sea mounts with a flat top as a result of eros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5882640" cy="1081405"/>
            <wp:effectExtent l="0" t="0" r="0" b="0"/>
            <wp:docPr id="5" name="guyo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uyot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4.</w:t>
        <w:tab/>
        <w:t>Trenches – long, narrow crevices that can be more than 11,000 m dee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5715000" cy="3857625"/>
            <wp:effectExtent l="0" t="0" r="0" b="0"/>
            <wp:docPr id="6" name="tre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enc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5.</w:t>
        <w:tab/>
        <w:t>Midocean ridges – underwater mountain ranges; formed when molten rock rose through ocean floor and cool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6.</w:t>
        <w:tab/>
        <w:t>Rift valleys – deep crevices that run between mountain ridges; lots of earthquake/volcano activ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7.</w:t>
        <w:tab/>
        <w:t>Reefs – limestone rock formations that contain the shells of animals (coral reefs); tropical water onl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A.</w:t>
        <w:tab/>
        <w:t>Fringing – coral reefs that touch the shoreline of a volcanic isla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B.</w:t>
        <w:tab/>
        <w:t>Barrier – separated from shore by lagoon; islands they surround partially sunk; larger than fring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C.</w:t>
        <w:tab/>
        <w:t>Atoll – surrounds an island that has been worn away and sunk beneath the oce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3333750" cy="2543175"/>
            <wp:effectExtent l="0" t="0" r="0" b="0"/>
            <wp:docPr id="7" name="tuanake_at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anake_ato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I.</w:t>
        <w:tab/>
        <w:t>Ocean life zon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1.</w:t>
        <w:tab/>
        <w:t xml:space="preserve">Intertidal Zone – regions that lie between the low and high tide zon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2.</w:t>
        <w:tab/>
        <w:t>Neritic – region that spans the low tide zone to the edge of the continental shel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4238625" cy="2571750"/>
            <wp:effectExtent l="0" t="0" r="0" b="0"/>
            <wp:docPr id="8" name="marinez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rinezo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3.</w:t>
        <w:tab/>
        <w:t>Open ocean z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A.</w:t>
        <w:tab/>
        <w:t xml:space="preserve">Bathyal subzone – begins at continental slope and extends downward about 2000 m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B.</w:t>
        <w:tab/>
        <w:t>Abyssal subzone – no sunlight, extends to plains on the ocean floor (approx. 6000 m averag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4486275" cy="2314575"/>
            <wp:effectExtent l="0" t="0" r="0" b="0"/>
            <wp:docPr id="9" name="HabitatTe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abitatTer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VII.</w:t>
        <w:tab/>
        <w:t>Life Forms – categorized by the depth at which they li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1.</w:t>
        <w:tab/>
        <w:t>Plankton – largest group of plants/animals; float near surface where sunlight penetra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2857500" cy="1962150"/>
            <wp:effectExtent l="0" t="0" r="0" b="0"/>
            <wp:docPr id="10" name="plank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lankt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2.</w:t>
        <w:tab/>
        <w:t>Nekton – forms of life that swim in the ocean (fish, whales, dolphins, etc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3.</w:t>
        <w:tab/>
        <w:t>Benthos – organisms that live on the ocean floor</w:t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1988820" cy="29730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III.</w:t>
        <w:tab/>
        <w:t>Ocean Movem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1.</w:t>
        <w:tab/>
        <w:t>Waves – pulses of energy that push water across the oce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A.</w:t>
        <w:tab/>
        <w:t>Swells – long, wide waves that are not very hig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B.</w:t>
        <w:tab/>
        <w:t>Tsunamis – caused by earthquakes; very deep and as they approach shore, pile on each other to form large wave heigh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5257165" cy="4048760"/>
            <wp:effectExtent l="0" t="0" r="0" b="0"/>
            <wp:docPr id="12" name="tsunami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sunami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2.</w:t>
        <w:tab/>
        <w:t>Curr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A.</w:t>
        <w:tab/>
        <w:t>Surface currents – caused by wind patterns (largely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B.</w:t>
        <w:tab/>
        <w:t>Deep Currents – caused by cold water from poles (more dense) moving under warmer (less dense) wa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5153025" cy="3086100"/>
            <wp:effectExtent l="0" t="0" r="0" b="0"/>
            <wp:docPr id="13" name="surface%20curr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urface%20current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C.</w:t>
        <w:tab/>
        <w:t>Long Shore Currents – responsible for rip tides/cutting through a sandb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3.</w:t>
        <w:tab/>
        <w:t>Tides – moon’s gravitational pull creates a bulge on the surface of the earth/ocean’s swell and water ri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1:55:00Z</dcterms:created>
  <dc:creator>Travis Everett</dc:creator>
  <dc:description/>
  <dc:language>en-US</dc:language>
  <cp:lastModifiedBy>teverett</cp:lastModifiedBy>
  <dcterms:modified xsi:type="dcterms:W3CDTF">2006-03-29T01:39:00Z</dcterms:modified>
  <cp:revision>14</cp:revision>
  <dc:subject/>
  <dc:title/>
</cp:coreProperties>
</file>