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.</w:t>
        <w:tab/>
        <w:t>Earthquak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Definition – shaking or trembling of the earth’s crust as a result of a sudden move in the earth’s cru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 xml:space="preserve">San Andreas Fault – responsible for some of the worst earthquakes in U.S. history (1906, 1989).  </w:t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ab/>
      </w:r>
      <w:r>
        <w:rPr>
          <w:color w:val="0000FF"/>
          <w:sz w:val="36"/>
          <w:lang w:val="en"/>
        </w:rPr>
        <w:drawing>
          <wp:inline distT="0" distB="0" distL="0" distR="0">
            <wp:extent cx="1714500" cy="2314575"/>
            <wp:effectExtent l="0" t="0" r="0" b="0"/>
            <wp:docPr id="1" name="180px-San_Andreas_Fault_-_Carrizo_Plain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San_Andreas_Fault_-_Carrizo_Plain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Long fault line through California – nearly 600 miles long and close to 20 miles deep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color w:val="0000FF"/>
          <w:sz w:val="36"/>
          <w:lang w:val="en"/>
        </w:rPr>
        <w:drawing>
          <wp:inline distT="0" distB="0" distL="0" distR="0">
            <wp:extent cx="2514600" cy="2751455"/>
            <wp:effectExtent l="0" t="0" r="0" b="0"/>
            <wp:docPr id="2" name="180px-San_Andreas_Fault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px-San_Andreas_Fault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3.</w:t>
        <w:tab/>
        <w:t xml:space="preserve">Seismic Waves – </w:t>
      </w:r>
      <w:r>
        <w:rPr>
          <w:sz w:val="36"/>
          <w:lang w:val="en"/>
        </w:rPr>
        <w:t>is a wave that travels through the Earth, often as the result of an earthquake or explos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A.</w:t>
        <w:tab/>
        <w:t>Focus – point beneath the earth’s surface where the rocks in a plate break and mo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B.</w:t>
        <w:tab/>
        <w:t>Epicenter – the point above the focus at the earth’s surf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Seismic waves most violent he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Seismic waves reach epicenter fir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>
          <w:color w:val="0000FF"/>
          <w:sz w:val="36"/>
          <w:lang w:val="en"/>
        </w:rPr>
        <w:drawing>
          <wp:inline distT="0" distB="0" distL="0" distR="0">
            <wp:extent cx="3429000" cy="2357120"/>
            <wp:effectExtent l="0" t="0" r="0" b="0"/>
            <wp:docPr id="3" name="240px-Epi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0px-Epicen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C.</w:t>
        <w:tab/>
        <w:t>Primary or P Waves – seismic waves that travel the fastest; arrive at any given point before any other waves; referred to as push-pull waves; travel through all types of mater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D.</w:t>
        <w:tab/>
        <w:t>Secondary or S Waves – they only travel through solids; not always recorded during an earthquake because they are absorbed when they reach the liquid interior of the eart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E.</w:t>
        <w:tab/>
        <w:t>Surface or L Waves – slowest moving waves; moves along the earth’s surface from the epicenter outwards (like the ocean’s waves); cause most of the damage during an earthquak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color w:val="0000FF"/>
          <w:sz w:val="36"/>
          <w:lang w:val="en"/>
        </w:rPr>
        <w:drawing>
          <wp:inline distT="0" distB="0" distL="0" distR="0">
            <wp:extent cx="3771900" cy="5380990"/>
            <wp:effectExtent l="0" t="0" r="0" b="0"/>
            <wp:docPr id="4" name="Pswa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swav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4.</w:t>
        <w:tab/>
        <w:t>Seismic Graph – or seismograph, is an instrument that detects and measures seismic wav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5.</w:t>
        <w:tab/>
        <w:t>Richter Scale – is a way of determining earthquake strengths based on readings from seismographs.  Each successive number on a scale is ten times stronger than the previous numb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  <w:t>II.</w:t>
        <w:tab/>
        <w:t>Volcanoes – are the places on the Earth’s surface (usually mountains) where magma (which becomes lava) and other materials reach the surfa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Magma – rock that is deep under the Earth’s surface under extreme temperature and pressure, it is actually a liqui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Lava – the name for magma when it reaches the Earth’s surfa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3.</w:t>
        <w:tab/>
        <w:t>Eruptions – can be “quiet” (lava oozes from surface, little to no dust; others are violent (material is thrown hundreds of feet into the air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A.</w:t>
        <w:tab/>
        <w:t>Lava types – there are four main typ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360"/>
        <w:rPr>
          <w:sz w:val="36"/>
        </w:rPr>
      </w:pPr>
      <w:r>
        <w:rPr>
          <w:sz w:val="36"/>
        </w:rPr>
        <w:t>1)</w:t>
        <w:tab/>
        <w:t>Malfic – dark colored and contains a lot of water; rich in iron and magnesiu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800" w:hanging="360"/>
        <w:rPr>
          <w:sz w:val="36"/>
        </w:rPr>
      </w:pPr>
      <w:r>
        <w:rPr>
          <w:sz w:val="36"/>
        </w:rPr>
        <w:t>a)</w:t>
        <w:tab/>
        <w:t xml:space="preserve">Pahoehoe – </w:t>
      </w:r>
      <w:r>
        <w:rPr>
          <w:sz w:val="36"/>
          <w:lang w:val="en"/>
        </w:rPr>
        <w:t xml:space="preserve">Hawaiian word meaning "smooth, unbroken lava" is basaltic </w:t>
      </w:r>
      <w:r>
        <w:rPr>
          <w:rStyle w:val="StrongEmphasis"/>
          <w:b w:val="false"/>
          <w:bCs w:val="false"/>
          <w:sz w:val="36"/>
          <w:lang w:val="en"/>
        </w:rPr>
        <w:t>lava</w:t>
      </w:r>
      <w:r>
        <w:rPr>
          <w:sz w:val="36"/>
          <w:lang w:val="en"/>
        </w:rPr>
        <w:t xml:space="preserve"> that has a smooth, hummocky, or ropy surfa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firstLine="360"/>
        <w:rPr>
          <w:sz w:val="36"/>
        </w:rPr>
      </w:pPr>
      <w:hyperlink r:id="rId7">
        <w:r>
          <w:rPr>
            <w:rStyle w:val="InternetLink"/>
            <w:sz w:val="36"/>
          </w:rPr>
          <w:tab/>
        </w:r>
        <w:r>
          <w:rPr>
            <w:rStyle w:val="InternetLink"/>
            <w:color w:val="0000FF"/>
            <w:sz w:val="36"/>
          </w:rPr>
          <w:drawing>
            <wp:inline distT="0" distB="0" distL="0" distR="0">
              <wp:extent cx="2085975" cy="3333750"/>
              <wp:effectExtent l="0" t="0" r="0" b="0"/>
              <wp:docPr id="5" name="pahoehoe_me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ahoehoe_me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" t="-11" r="-1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5975" cy="3333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800" w:hanging="360"/>
        <w:rPr>
          <w:sz w:val="36"/>
        </w:rPr>
      </w:pPr>
      <w:r>
        <w:rPr>
          <w:sz w:val="36"/>
        </w:rPr>
        <w:t>b)</w:t>
        <w:tab/>
        <w:t xml:space="preserve">Aa – Hawaiian word meaning </w:t>
      </w:r>
      <w:r>
        <w:rPr>
          <w:sz w:val="36"/>
          <w:lang w:val="en"/>
        </w:rPr>
        <w:t>stoney with rough lava, but is characterized by a rough or bubbly surface composed of broken lava block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9">
        <w:r>
          <w:rPr>
            <w:rStyle w:val="InternetLink"/>
            <w:sz w:val="36"/>
          </w:rPr>
          <w:tab/>
          <w:tab/>
          <w:tab/>
          <w:tab/>
        </w:r>
        <w:r>
          <w:rPr>
            <w:rStyle w:val="InternetLink"/>
            <w:color w:val="0000FF"/>
            <w:sz w:val="36"/>
          </w:rPr>
          <w:drawing>
            <wp:inline distT="0" distB="0" distL="0" distR="0">
              <wp:extent cx="3333750" cy="2085975"/>
              <wp:effectExtent l="0" t="0" r="0" b="0"/>
              <wp:docPr id="6" name="aa_me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aa_me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" t="-17" r="-11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0" cy="2085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360"/>
        <w:rPr>
          <w:sz w:val="36"/>
        </w:rPr>
      </w:pPr>
      <w:r>
        <w:rPr>
          <w:sz w:val="36"/>
        </w:rPr>
        <w:t>2)</w:t>
        <w:tab/>
        <w:t>Felsic – light in water content and light in color, it contains lots of aluminum and silic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/>
        <w:drawing>
          <wp:inline distT="0" distB="0" distL="0" distR="0">
            <wp:extent cx="5076825" cy="3810000"/>
            <wp:effectExtent l="0" t="0" r="0" b="0"/>
            <wp:docPr id="7" name="mg-347-felsic-mafic-bl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g-347-felsic-mafic-blob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360"/>
        <w:rPr>
          <w:sz w:val="36"/>
        </w:rPr>
      </w:pPr>
      <w:r>
        <w:rPr>
          <w:sz w:val="36"/>
        </w:rPr>
        <w:t>3)</w:t>
        <w:tab/>
        <w:t>Composite – has a chemical composition between that of felsic and malfi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360"/>
        <w:rPr>
          <w:sz w:val="36"/>
        </w:rPr>
      </w:pPr>
      <w:r>
        <w:rPr>
          <w:sz w:val="36"/>
        </w:rPr>
        <w:t>4)</w:t>
        <w:tab/>
        <w:t>Gaseous – contains large amounts of gases like steam and carbon dioxi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4.</w:t>
        <w:tab/>
        <w:t>Volcanic Frag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A.</w:t>
        <w:tab/>
        <w:t>Volcanic dust – particles that very fine (less than 0.25 millimeters), the size of flour partic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3819525" cy="5105400"/>
            <wp:effectExtent l="0" t="0" r="0" b="0"/>
            <wp:docPr id="8" name="pinatubo_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atubo_19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B.</w:t>
        <w:tab/>
        <w:t>Volcanic Ash – rock particles that are more than 0.25 millimeters, but less than 5 millimet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C.</w:t>
        <w:tab/>
        <w:t>Volcanic Bombs – range from only a few centimeters to several meters in diameter.  The largest ones can have masses of several tons.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/>
        <w:drawing>
          <wp:inline distT="0" distB="0" distL="0" distR="0">
            <wp:extent cx="5401310" cy="4048760"/>
            <wp:effectExtent l="0" t="0" r="0" b="0"/>
            <wp:docPr id="9" name="Slid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d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I.</w:t>
        <w:tab/>
        <w:t>Volcanic Con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Shield – volcanoes composed of quiet lava flows; they are runny and the lava flows over a large are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2228850" cy="1390650"/>
            <wp:effectExtent l="0" t="0" r="0" b="0"/>
            <wp:docPr id="10" name="shield-volc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ield-volcan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Cinder – made largely of cinders and other rock particles that have been blown into the air; formed from explosive erupt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1360" cy="1332865"/>
            <wp:effectExtent l="0" t="0" r="0" b="0"/>
            <wp:docPr id="11" name="cinder-cone-volc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inder-cone-volcan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3.</w:t>
        <w:tab/>
        <w:t>Composite – they are built of alternating layers of rock particles and lava; usually formed from an explosive eruption followed by a quiet erup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1360" cy="1332865"/>
            <wp:effectExtent l="0" t="0" r="0" b="0"/>
            <wp:docPr id="12" name="composite-volc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mposite-volcan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4.</w:t>
        <w:tab/>
        <w:t>Crater – a funnel shaped depression at the top of a volcanic co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5.</w:t>
        <w:tab/>
        <w:t>Caldera – if a crater becomes large as a result of its walls collapsing on itsel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4610100" cy="3810000"/>
            <wp:effectExtent l="0" t="0" r="0" b="0"/>
            <wp:docPr id="13" name="kilauea.caldera.air.484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ilauea.caldera.air.484x4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V.</w:t>
        <w:tab/>
        <w:t>Location of Volcano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Subduction zones – regions where the Earth’s crust will frequently overlap each other as a result of shifting of pla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Mid-ocean ridges – due to the formation of new parts of the Earth’s crust along the rid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3.</w:t>
        <w:tab/>
        <w:t>Hot spots – Ring of Fir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color w:val="0000FF"/>
          <w:sz w:val="36"/>
          <w:lang w:val="en"/>
        </w:rPr>
        <w:drawing>
          <wp:inline distT="0" distB="0" distL="0" distR="0">
            <wp:extent cx="4114800" cy="3059430"/>
            <wp:effectExtent l="0" t="0" r="0" b="0"/>
            <wp:docPr id="14" name="300px-Pacific_Ring_of_F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00px-Pacific_Ring_of_Fir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Mediterranean Zon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.</w:t>
        <w:tab/>
        <w:t>Volcanism in the Solar Syst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1.</w:t>
        <w:tab/>
        <w:t>Earth’s moon – no large volcanoes, but has features such as rilles (long narrow depressions in the moon’s surface) and dom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2.</w:t>
        <w:tab/>
        <w:t>Mars – Olympus Mons – all of Mars’s volcanoes are extinct, but this one is the largest mountain (27 km or 16.2 mi) and shield volcano in the solar syste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"/>
        </w:rPr>
      </w:pPr>
      <w:r>
        <w:rPr>
          <w:sz w:val="36"/>
        </w:rPr>
        <w:tab/>
        <w:tab/>
      </w:r>
      <w:r>
        <w:rPr>
          <w:color w:val="0000FF"/>
          <w:sz w:val="36"/>
          <w:lang w:val="en"/>
        </w:rPr>
        <w:drawing>
          <wp:inline distT="0" distB="0" distL="0" distR="0">
            <wp:extent cx="1714500" cy="3582035"/>
            <wp:effectExtent l="0" t="0" r="0" b="0"/>
            <wp:docPr id="15" name="180px-Olympus_mons_199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80px-Olympus_mons_199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rPr>
          <w:sz w:val="36"/>
        </w:rPr>
      </w:pPr>
      <w:r>
        <w:rPr>
          <w:sz w:val="36"/>
          <w:lang w:val="en"/>
        </w:rPr>
        <w:tab/>
        <w:tab/>
      </w:r>
      <w:r>
        <w:rPr/>
        <w:drawing>
          <wp:inline distT="0" distB="0" distL="0" distR="0">
            <wp:extent cx="6124575" cy="4046855"/>
            <wp:effectExtent l="0" t="0" r="0" b="0"/>
            <wp:docPr id="16" name="Olympus0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lympus02_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3.</w:t>
        <w:tab/>
        <w:t xml:space="preserve">Io – a moon of Jupiter – the most volcanic object in the solar system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</w:r>
      <w:r>
        <w:rPr>
          <w:color w:val="0000FF"/>
          <w:sz w:val="36"/>
          <w:lang w:val="en"/>
        </w:rPr>
        <w:drawing>
          <wp:inline distT="0" distB="0" distL="0" distR="0">
            <wp:extent cx="2857500" cy="2494280"/>
            <wp:effectExtent l="0" t="0" r="0" b="0"/>
            <wp:docPr id="17" name="180px-Io_moon_475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80px-Io_moon_475px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Image:San_Andreas_Fault_-_Carrizo_Plains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volcanoes.usgs.gov/Imgs/Jpg/Photoglossary/pahoehoe_large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volcanoes.usgs.gov/Imgs/Jpg/Photoglossary/aa_large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hyperlink" Target="http://en.wikipedia.org/wiki/Image:Olympus_mons_1998.jpg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28:00Z</dcterms:created>
  <dc:creator>teverett</dc:creator>
  <dc:description/>
  <dc:language>en-US</dc:language>
  <cp:lastModifiedBy>teverett</cp:lastModifiedBy>
  <dcterms:modified xsi:type="dcterms:W3CDTF">2006-04-26T00:51:00Z</dcterms:modified>
  <cp:revision>7</cp:revision>
  <dc:subject/>
  <dc:title>I</dc:title>
</cp:coreProperties>
</file>