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me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>Date:</w:t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The uppermost layer of the atmosphere 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troposphere</w:t>
        <w:tab/>
        <w:tab/>
        <w:t>B.</w:t>
        <w:tab/>
        <w:t>stratosphere</w:t>
        <w:tab/>
        <w:tab/>
        <w:t>C.</w:t>
        <w:tab/>
        <w:t>ionosphere</w:t>
        <w:tab/>
        <w:tab/>
        <w:tab/>
        <w:t>D.</w:t>
        <w:tab/>
        <w:t>exosp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Life on earth is protected by th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doldrums</w:t>
        <w:tab/>
        <w:tab/>
        <w:tab/>
        <w:t>B.</w:t>
        <w:tab/>
        <w:t>jet stream</w:t>
        <w:tab/>
        <w:tab/>
        <w:tab/>
        <w:t>C.</w:t>
        <w:tab/>
        <w:t>ozone layer</w:t>
        <w:tab/>
        <w:tab/>
        <w:t>D.</w:t>
        <w:tab/>
        <w:t>weathr wi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Which atmospheric layer is used to bounce radio signals back to eart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troposphere</w:t>
        <w:tab/>
        <w:tab/>
        <w:t>B.</w:t>
        <w:tab/>
        <w:t>stratosphere</w:t>
        <w:tab/>
        <w:tab/>
        <w:t>C.</w:t>
        <w:tab/>
        <w:t>ionosphere</w:t>
        <w:tab/>
        <w:tab/>
        <w:tab/>
        <w:t>D.</w:t>
        <w:tab/>
        <w:t>exosp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The doldrums refer to air movement common alo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North Pole</w:t>
        <w:tab/>
        <w:tab/>
        <w:tab/>
        <w:t>B.</w:t>
        <w:tab/>
        <w:t>South Pole</w:t>
        <w:tab/>
        <w:tab/>
        <w:tab/>
        <w:t>C.</w:t>
        <w:tab/>
        <w:t>equator</w:t>
        <w:tab/>
        <w:tab/>
        <w:tab/>
        <w:tab/>
        <w:t>D.</w:t>
        <w:tab/>
        <w:t>Pacific Oce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All of the following contribute to weather excep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temperature</w:t>
        <w:tab/>
        <w:tab/>
        <w:t>B.</w:t>
        <w:tab/>
        <w:t>elevation</w:t>
        <w:tab/>
        <w:tab/>
        <w:tab/>
        <w:t>C.</w:t>
        <w:tab/>
        <w:t>moisture</w:t>
        <w:tab/>
        <w:tab/>
        <w:tab/>
        <w:t>D.</w:t>
        <w:tab/>
        <w:t>stor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Isotherms on a weather map connect regions with the s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temperature</w:t>
        <w:tab/>
        <w:tab/>
        <w:t>B.</w:t>
        <w:tab/>
        <w:t>pressure</w:t>
        <w:tab/>
        <w:tab/>
        <w:tab/>
        <w:t>C.</w:t>
        <w:tab/>
        <w:t>precipitation</w:t>
        <w:tab/>
        <w:tab/>
        <w:t>D.</w:t>
        <w:tab/>
        <w:t>wind spe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.</w:t>
        <w:tab/>
        <w:t>A tropical storm that forms over Africa and frequently moves towards the Carribean i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hurricane</w:t>
        <w:tab/>
        <w:tab/>
        <w:tab/>
        <w:t>B.</w:t>
        <w:tab/>
        <w:t>tornado</w:t>
        <w:tab/>
        <w:tab/>
        <w:tab/>
        <w:t>C.</w:t>
        <w:tab/>
        <w:t>thunderstorm</w:t>
        <w:tab/>
        <w:tab/>
        <w:t>D.</w:t>
        <w:tab/>
        <w:t>blizzard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8.</w:t>
        <w:tab/>
        <w:t>Air speed is measured using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thermometer</w:t>
        <w:tab/>
        <w:tab/>
        <w:t>B.</w:t>
        <w:tab/>
        <w:t>barometer</w:t>
        <w:tab/>
        <w:tab/>
        <w:tab/>
        <w:t>C.</w:t>
        <w:tab/>
        <w:t>anemometer</w:t>
        <w:tab/>
        <w:tab/>
        <w:t>D.</w:t>
        <w:tab/>
        <w:t>psychromete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9.</w:t>
        <w:tab/>
        <w:t>The most common element in a star i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hydrogen</w:t>
        <w:tab/>
        <w:tab/>
        <w:tab/>
        <w:t>B.</w:t>
        <w:tab/>
        <w:t>helium</w:t>
        <w:tab/>
        <w:tab/>
        <w:tab/>
        <w:tab/>
        <w:t>C.</w:t>
        <w:tab/>
        <w:t>oxygen</w:t>
        <w:tab/>
        <w:tab/>
        <w:tab/>
        <w:tab/>
        <w:t>D.</w:t>
        <w:tab/>
        <w:t>carbon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0.</w:t>
        <w:tab/>
        <w:t>A star’s temperature can be approximated by it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size</w:t>
        <w:tab/>
        <w:tab/>
        <w:tab/>
        <w:tab/>
        <w:t>B.</w:t>
        <w:tab/>
        <w:t>age</w:t>
        <w:tab/>
        <w:tab/>
        <w:tab/>
        <w:tab/>
        <w:tab/>
        <w:t>C.</w:t>
        <w:tab/>
        <w:t>mass</w:t>
        <w:tab/>
        <w:tab/>
        <w:tab/>
        <w:tab/>
        <w:t>D.</w:t>
        <w:tab/>
        <w:t>colo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1.</w:t>
        <w:tab/>
        <w:t>The process of a body turning once about its axis is call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rotation</w:t>
        <w:tab/>
        <w:tab/>
        <w:tab/>
        <w:t>B.</w:t>
        <w:tab/>
        <w:t>revolution</w:t>
        <w:tab/>
        <w:tab/>
        <w:tab/>
        <w:t>C.</w:t>
        <w:tab/>
        <w:t>evolution</w:t>
        <w:tab/>
        <w:tab/>
        <w:tab/>
        <w:t>D.</w:t>
        <w:tab/>
        <w:t>zenith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2.</w:t>
        <w:tab/>
        <w:t>Another name for a shooting star i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asteroid</w:t>
        <w:tab/>
        <w:tab/>
        <w:tab/>
        <w:t>B.</w:t>
        <w:tab/>
        <w:t>comet</w:t>
        <w:tab/>
        <w:tab/>
        <w:tab/>
        <w:tab/>
        <w:t>C.</w:t>
        <w:tab/>
        <w:t>quasar</w:t>
        <w:tab/>
        <w:tab/>
        <w:tab/>
        <w:tab/>
        <w:t>D.</w:t>
        <w:tab/>
        <w:t>meteo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3.</w:t>
        <w:tab/>
        <w:t>Which of the following is not one of the inner planets?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Mercury</w:t>
        <w:tab/>
        <w:tab/>
        <w:tab/>
        <w:t>B.</w:t>
        <w:tab/>
        <w:t>Earth</w:t>
        <w:tab/>
        <w:tab/>
        <w:tab/>
        <w:tab/>
        <w:t>C.</w:t>
        <w:tab/>
        <w:t>Mars</w:t>
        <w:tab/>
        <w:tab/>
        <w:tab/>
        <w:tab/>
        <w:t>D.</w:t>
        <w:tab/>
        <w:t>Jupite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4.</w:t>
        <w:tab/>
        <w:t>All of the following can be considered satellites except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moon</w:t>
        <w:tab/>
        <w:tab/>
        <w:tab/>
        <w:tab/>
        <w:t>B.</w:t>
        <w:tab/>
        <w:t>plane</w:t>
        <w:tab/>
        <w:tab/>
        <w:tab/>
        <w:tab/>
        <w:t>C.</w:t>
        <w:tab/>
        <w:t>Sputnik</w:t>
        <w:tab/>
        <w:tab/>
        <w:tab/>
        <w:t>D.</w:t>
        <w:tab/>
        <w:t>none of thes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5.</w:t>
        <w:tab/>
        <w:t>Very high clouds in the atmosphere ar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cirrus</w:t>
        <w:tab/>
        <w:tab/>
        <w:tab/>
        <w:tab/>
        <w:t>B.</w:t>
        <w:tab/>
        <w:t>cumulus</w:t>
        <w:tab/>
        <w:tab/>
        <w:tab/>
        <w:t>C.</w:t>
        <w:tab/>
        <w:t>stratus</w:t>
        <w:tab/>
        <w:tab/>
        <w:tab/>
        <w:tab/>
        <w:t>D.</w:t>
        <w:tab/>
        <w:t>nimbu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6.</w:t>
        <w:tab/>
        <w:t>Clouds that look like puffs of cotton ar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cirrus</w:t>
        <w:tab/>
        <w:tab/>
        <w:tab/>
        <w:tab/>
        <w:t>B.</w:t>
        <w:tab/>
        <w:t>cumulus</w:t>
        <w:tab/>
        <w:tab/>
        <w:tab/>
        <w:t>C.</w:t>
        <w:tab/>
        <w:t>stratus</w:t>
        <w:tab/>
        <w:tab/>
        <w:tab/>
        <w:tab/>
        <w:t>D.</w:t>
        <w:tab/>
        <w:t>nimbu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7.</w:t>
        <w:tab/>
        <w:t>The deflection of wind currents due to the Earth spinning are call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doldrums</w:t>
        <w:tab/>
        <w:tab/>
        <w:tab/>
        <w:t>B.</w:t>
        <w:tab/>
        <w:t>Coriolis effect</w:t>
        <w:tab/>
        <w:tab/>
        <w:t>C.</w:t>
        <w:tab/>
        <w:t>Van Allen effect</w:t>
        <w:tab/>
        <w:t>D.</w:t>
        <w:tab/>
        <w:t>jet stream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8.</w:t>
        <w:tab/>
        <w:t>The Oort Cloud is the home to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asteroids</w:t>
        <w:tab/>
        <w:tab/>
        <w:tab/>
        <w:t>B.</w:t>
        <w:tab/>
        <w:t>comets</w:t>
        <w:tab/>
        <w:tab/>
        <w:tab/>
        <w:tab/>
        <w:t>C.</w:t>
        <w:tab/>
        <w:t>meteorites</w:t>
        <w:tab/>
        <w:tab/>
        <w:tab/>
        <w:t>D.</w:t>
        <w:tab/>
        <w:t>star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9.</w:t>
        <w:tab/>
        <w:t>The planet that is usually the most distant from the sun i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Saturn</w:t>
        <w:tab/>
        <w:tab/>
        <w:tab/>
        <w:tab/>
        <w:t>B.</w:t>
        <w:tab/>
        <w:t>Uranus</w:t>
        <w:tab/>
        <w:tab/>
        <w:tab/>
        <w:tab/>
        <w:t>C.</w:t>
        <w:tab/>
        <w:t>Neptune</w:t>
        <w:tab/>
        <w:tab/>
        <w:tab/>
        <w:t>D.</w:t>
        <w:tab/>
        <w:t>Pluto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0.</w:t>
        <w:tab/>
        <w:t>The time it takes for the Earth to make one complete trip around the Sun i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period of rotation</w:t>
        <w:tab/>
        <w:t>B.</w:t>
        <w:tab/>
        <w:t>24 hours</w:t>
        <w:tab/>
        <w:tab/>
        <w:tab/>
        <w:t>C.</w:t>
        <w:tab/>
        <w:t>period of revolution</w:t>
        <w:tab/>
        <w:t>D.</w:t>
        <w:tab/>
        <w:t>apoge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1.</w:t>
        <w:tab/>
        <w:t>The name of the belt of objects between Mars and Jupiter i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comets</w:t>
        <w:tab/>
        <w:tab/>
        <w:tab/>
        <w:tab/>
        <w:t>B.</w:t>
        <w:tab/>
        <w:t>protoplanets</w:t>
        <w:tab/>
        <w:tab/>
        <w:t>C.</w:t>
        <w:tab/>
        <w:t>asteroids</w:t>
        <w:tab/>
        <w:tab/>
        <w:tab/>
        <w:tab/>
        <w:t>D.</w:t>
        <w:tab/>
        <w:t>meteorite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2.</w:t>
        <w:tab/>
        <w:t>The smooth lowland areas on the moon are call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maria</w:t>
        <w:tab/>
        <w:tab/>
        <w:tab/>
        <w:tab/>
        <w:t>B.</w:t>
        <w:tab/>
        <w:t>rilles</w:t>
        <w:tab/>
        <w:tab/>
        <w:tab/>
        <w:tab/>
        <w:t>C.</w:t>
        <w:tab/>
        <w:t>highlands</w:t>
        <w:tab/>
        <w:tab/>
        <w:tab/>
        <w:tab/>
        <w:t>D.</w:t>
        <w:tab/>
        <w:t>crater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3.</w:t>
        <w:tab/>
        <w:t>The first manmade satellite was call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Sputnik</w:t>
        <w:tab/>
        <w:tab/>
        <w:tab/>
        <w:t>B.</w:t>
        <w:tab/>
        <w:t>Voyager</w:t>
        <w:tab/>
        <w:tab/>
        <w:tab/>
        <w:t>C.</w:t>
        <w:tab/>
        <w:t>Skylab</w:t>
        <w:tab/>
        <w:tab/>
        <w:tab/>
        <w:tab/>
        <w:tab/>
        <w:t>D.</w:t>
        <w:tab/>
        <w:t>Explorer 1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4.</w:t>
        <w:tab/>
        <w:t>The northern lights are also known a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magnetosphere</w:t>
        <w:tab/>
        <w:t>B.</w:t>
        <w:tab/>
        <w:t>Van Allen belts</w:t>
        <w:tab/>
        <w:t>C.</w:t>
        <w:tab/>
        <w:t>aurora borelias</w:t>
        <w:tab/>
        <w:tab/>
        <w:t>D.</w:t>
        <w:tab/>
        <w:t>aurora coreali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5.</w:t>
        <w:tab/>
        <w:t>The longest day of the year occurs on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the vernal equinox</w:t>
        <w:tab/>
        <w:tab/>
        <w:t>B.</w:t>
        <w:tab/>
        <w:t>the summer solstice</w:t>
        <w:tab/>
        <w:t>C.</w:t>
        <w:tab/>
        <w:t>the autumnal equinox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.</w:t>
        <w:tab/>
        <w:t>the winter solstic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6.</w:t>
        <w:tab/>
        <w:t>The day on which you are closest to the sun i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the vernal equinox</w:t>
        <w:tab/>
        <w:tab/>
        <w:t>B.</w:t>
        <w:tab/>
        <w:t>the summer solstice</w:t>
        <w:tab/>
        <w:t>C.</w:t>
        <w:tab/>
        <w:t>the autumnal equinox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.</w:t>
        <w:tab/>
        <w:t>the winter solstic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7.</w:t>
        <w:tab/>
        <w:t>The smallest land mass that is still considered a continent i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Africa</w:t>
        <w:tab/>
        <w:tab/>
        <w:tab/>
        <w:t>B. North America</w:t>
        <w:tab/>
        <w:tab/>
        <w:tab/>
        <w:t>C.</w:t>
        <w:tab/>
        <w:t>Australia</w:t>
        <w:tab/>
        <w:tab/>
        <w:tab/>
        <w:t>D.</w:t>
        <w:tab/>
        <w:t>Antarctica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8.</w:t>
        <w:tab/>
        <w:t>Lines on a map that pass through points of the same elevation are call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meridians</w:t>
        <w:tab/>
        <w:tab/>
        <w:t>B.</w:t>
        <w:tab/>
        <w:t>contour lines</w:t>
        <w:tab/>
        <w:tab/>
        <w:tab/>
        <w:t>C.</w:t>
        <w:tab/>
        <w:t>parallels</w:t>
        <w:tab/>
        <w:tab/>
        <w:tab/>
        <w:t>D.</w:t>
        <w:tab/>
        <w:t>lines of relief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9.</w:t>
        <w:tab/>
        <w:t>The lines used to measure east-west on a map are call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meridians</w:t>
        <w:tab/>
        <w:tab/>
        <w:t>B.</w:t>
        <w:tab/>
        <w:t>contour lines</w:t>
        <w:tab/>
        <w:tab/>
        <w:tab/>
        <w:t>C.</w:t>
        <w:tab/>
        <w:t>parallels</w:t>
        <w:tab/>
        <w:tab/>
        <w:tab/>
        <w:t>D.</w:t>
        <w:tab/>
        <w:t>lines of relief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0.</w:t>
        <w:tab/>
        <w:t>Zero degrees latitude is known a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North Pole</w:t>
        <w:tab/>
        <w:tab/>
        <w:t>B.</w:t>
        <w:tab/>
        <w:t>Prime meridian</w:t>
        <w:tab/>
        <w:tab/>
        <w:t>C.</w:t>
        <w:tab/>
        <w:t>South Pole</w:t>
        <w:tab/>
        <w:tab/>
        <w:tab/>
        <w:t>D.</w:t>
        <w:tab/>
        <w:t>equato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1.</w:t>
        <w:tab/>
        <w:t>Which of the following is not a landscape regio?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mountains</w:t>
        <w:tab/>
        <w:tab/>
        <w:t>B.</w:t>
        <w:tab/>
        <w:t>plains</w:t>
        <w:tab/>
        <w:tab/>
        <w:tab/>
        <w:tab/>
        <w:tab/>
        <w:t>C.</w:t>
        <w:tab/>
        <w:t>continents</w:t>
        <w:tab/>
        <w:tab/>
        <w:tab/>
        <w:t>D.</w:t>
        <w:tab/>
        <w:t>plateau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2.</w:t>
        <w:tab/>
        <w:t xml:space="preserve">Plateau tops are located approximatel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meters above sea level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100</w:t>
        <w:tab/>
        <w:tab/>
        <w:tab/>
        <w:t>B.</w:t>
        <w:tab/>
        <w:t>600</w:t>
        <w:tab/>
        <w:tab/>
        <w:tab/>
        <w:tab/>
        <w:tab/>
        <w:t>C.</w:t>
        <w:tab/>
        <w:t>1000</w:t>
        <w:tab/>
        <w:tab/>
        <w:tab/>
        <w:tab/>
        <w:t>D.</w:t>
        <w:tab/>
        <w:t>5000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3.</w:t>
        <w:tab/>
        <w:t>The large areas of old, exposed rock that form the core of a continent are call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icecaps</w:t>
        <w:tab/>
        <w:tab/>
        <w:tab/>
        <w:t>B.</w:t>
        <w:tab/>
        <w:t>mountains</w:t>
        <w:tab/>
        <w:tab/>
        <w:tab/>
        <w:tab/>
        <w:t>C.</w:t>
        <w:tab/>
        <w:t>shields</w:t>
        <w:tab/>
        <w:tab/>
        <w:tab/>
        <w:tab/>
        <w:t>D.</w:t>
        <w:tab/>
        <w:t>meridian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4.</w:t>
        <w:tab/>
        <w:t>The major oceans of the world do not include th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Atlantic</w:t>
        <w:tab/>
        <w:tab/>
        <w:t>B.</w:t>
        <w:tab/>
        <w:t>Pacific</w:t>
        <w:tab/>
        <w:tab/>
        <w:tab/>
        <w:tab/>
        <w:tab/>
        <w:t>C.</w:t>
        <w:tab/>
        <w:t>Indian</w:t>
        <w:tab/>
        <w:tab/>
        <w:tab/>
        <w:tab/>
        <w:t>D.</w:t>
        <w:tab/>
        <w:t>Arctic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5.</w:t>
        <w:tab/>
        <w:t>The high point of a wave is called th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wavelength</w:t>
        <w:tab/>
        <w:t>B.</w:t>
        <w:tab/>
        <w:t>amplitude</w:t>
        <w:tab/>
        <w:tab/>
        <w:tab/>
        <w:tab/>
        <w:t>C.</w:t>
        <w:tab/>
        <w:t>crest</w:t>
        <w:tab/>
        <w:tab/>
        <w:tab/>
        <w:tab/>
        <w:t>D.</w:t>
        <w:tab/>
        <w:t>trough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6.</w:t>
        <w:tab/>
        <w:t>The height of a wave is called th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wavelength</w:t>
        <w:tab/>
        <w:t>B.</w:t>
        <w:tab/>
        <w:t>amplitude</w:t>
        <w:tab/>
        <w:tab/>
        <w:tab/>
        <w:tab/>
        <w:t>C.</w:t>
        <w:tab/>
        <w:t>crest</w:t>
        <w:tab/>
        <w:tab/>
        <w:tab/>
        <w:tab/>
        <w:t>D.</w:t>
        <w:tab/>
        <w:t>trough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7.</w:t>
        <w:tab/>
        <w:t>The bottom of a wave is called th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wavelength</w:t>
        <w:tab/>
        <w:t>B.</w:t>
        <w:tab/>
        <w:t>amplitude</w:t>
        <w:tab/>
        <w:tab/>
        <w:tab/>
        <w:tab/>
        <w:t>C.</w:t>
        <w:tab/>
        <w:t>crest</w:t>
        <w:tab/>
        <w:tab/>
        <w:tab/>
        <w:tab/>
        <w:t>D.</w:t>
        <w:tab/>
        <w:t>trough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8.</w:t>
        <w:tab/>
        <w:t xml:space="preserve">The </w:t>
        <w:softHyphen/>
        <w:softHyphen/>
        <w:softHyphen/>
        <w:softHyphen/>
        <w:t>__________ has an effect on the tides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ocean current</w:t>
        <w:tab/>
        <w:t>B.</w:t>
        <w:tab/>
        <w:t>sun</w:t>
        <w:tab/>
        <w:tab/>
        <w:tab/>
        <w:tab/>
        <w:tab/>
        <w:tab/>
        <w:t>C.</w:t>
        <w:tab/>
        <w:t>moon</w:t>
        <w:tab/>
        <w:tab/>
        <w:tab/>
        <w:tab/>
        <w:t>D.</w:t>
        <w:tab/>
        <w:t>wind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9.</w:t>
        <w:tab/>
        <w:t>Benthos are found amongst th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tidal zone</w:t>
        <w:tab/>
        <w:tab/>
        <w:t>B.</w:t>
        <w:tab/>
        <w:t>continental shelf</w:t>
        <w:tab/>
        <w:tab/>
        <w:t>C</w:t>
        <w:tab/>
        <w:t>continental slope</w:t>
        <w:tab/>
        <w:t>D.</w:t>
        <w:tab/>
        <w:t>ocean floo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0.</w:t>
        <w:tab/>
        <w:t>High tides that are higher than normal are call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neap</w:t>
        <w:tab/>
        <w:tab/>
        <w:tab/>
        <w:t>B.</w:t>
        <w:tab/>
        <w:t>spring</w:t>
        <w:tab/>
        <w:tab/>
        <w:tab/>
        <w:tab/>
        <w:tab/>
        <w:t>C.</w:t>
        <w:tab/>
        <w:t>tsunami</w:t>
        <w:tab/>
        <w:tab/>
        <w:tab/>
        <w:t>D.</w:t>
        <w:tab/>
        <w:t>ebb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1.</w:t>
        <w:tab/>
        <w:t>Flat areas on the ocean floor are call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abyssal plains</w:t>
        <w:tab/>
        <w:tab/>
        <w:t>B.</w:t>
        <w:tab/>
        <w:t>sea mounts</w:t>
        <w:tab/>
        <w:tab/>
        <w:tab/>
        <w:t>C.</w:t>
        <w:tab/>
        <w:t>trenches</w:t>
        <w:tab/>
        <w:tab/>
        <w:t>D.</w:t>
        <w:tab/>
        <w:t>mid-ocean ridg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2.</w:t>
        <w:tab/>
        <w:t>Underwater mountains are call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abyssal plains</w:t>
        <w:tab/>
        <w:tab/>
        <w:t>B.</w:t>
        <w:tab/>
        <w:t>sea mounts</w:t>
        <w:tab/>
        <w:tab/>
        <w:tab/>
        <w:t>C.</w:t>
        <w:tab/>
        <w:t>trenches</w:t>
        <w:tab/>
        <w:tab/>
        <w:t>D.</w:t>
        <w:tab/>
        <w:t>mid-ocean ridg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3.</w:t>
        <w:tab/>
        <w:t>A reef containign a lagoon in the middle and no island is known as a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barrier reef</w:t>
        <w:tab/>
        <w:tab/>
        <w:tab/>
        <w:t>B.</w:t>
        <w:tab/>
        <w:t>fringing reef</w:t>
        <w:tab/>
        <w:tab/>
        <w:t>C.</w:t>
        <w:tab/>
        <w:t>atoll</w:t>
        <w:tab/>
        <w:tab/>
        <w:tab/>
        <w:t>D.</w:t>
        <w:tab/>
        <w:t>dead reef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4.</w:t>
        <w:tab/>
        <w:t>Alfred Wegener is associated with the ideas of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continental drift</w:t>
        <w:tab/>
        <w:t>B.</w:t>
        <w:tab/>
        <w:t>plate tectonics</w:t>
        <w:tab/>
        <w:tab/>
        <w:t>C.</w:t>
        <w:tab/>
        <w:t>evolution</w:t>
        <w:tab/>
        <w:tab/>
        <w:t>D.</w:t>
        <w:tab/>
        <w:t>geological dating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5.</w:t>
        <w:tab/>
        <w:t>Carbon-14 is an isotope used for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dating objects</w:t>
        <w:tab/>
        <w:tab/>
        <w:t>B.</w:t>
        <w:tab/>
        <w:t>preserving fossils</w:t>
        <w:tab/>
        <w:t>C.</w:t>
        <w:tab/>
        <w:t>making casts</w:t>
        <w:tab/>
        <w:t>D.</w:t>
        <w:tab/>
        <w:t>separating soil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6.</w:t>
        <w:tab/>
        <w:t>The ocean surrounding the original large land mass on Earth is call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Panthalissa</w:t>
        <w:tab/>
        <w:tab/>
        <w:tab/>
        <w:t>B.</w:t>
        <w:tab/>
        <w:t>Pangaea</w:t>
        <w:tab/>
        <w:tab/>
        <w:tab/>
        <w:t>C.</w:t>
        <w:tab/>
        <w:t>Gondwanaland</w:t>
        <w:tab/>
        <w:t>D.</w:t>
        <w:tab/>
        <w:t>Pacific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7.</w:t>
        <w:tab/>
        <w:t>The name of the large land mass that contained all of the continents originall i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Panthalissa</w:t>
        <w:tab/>
        <w:tab/>
        <w:tab/>
        <w:t>B.</w:t>
        <w:tab/>
        <w:t>Pangaea</w:t>
        <w:tab/>
        <w:tab/>
        <w:tab/>
        <w:t>C.</w:t>
        <w:tab/>
        <w:t>Gondwanaland</w:t>
        <w:tab/>
        <w:t>D.</w:t>
        <w:tab/>
        <w:t>Pacific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8.</w:t>
        <w:tab/>
        <w:t>Movement of one plate under another i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subduction</w:t>
        <w:tab/>
        <w:tab/>
        <w:tab/>
        <w:t>B.</w:t>
        <w:tab/>
        <w:t>conduction</w:t>
        <w:tab/>
        <w:tab/>
        <w:tab/>
        <w:t>C.</w:t>
        <w:tab/>
        <w:t>trench</w:t>
        <w:tab/>
        <w:tab/>
        <w:tab/>
        <w:tab/>
        <w:t>D.</w:t>
        <w:tab/>
        <w:t>convection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9.</w:t>
        <w:tab/>
        <w:t>Plates containing the crust and upper mantle is Earth’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lithosphere</w:t>
        <w:tab/>
        <w:tab/>
        <w:tab/>
        <w:t>B.</w:t>
        <w:tab/>
        <w:t>hydrosphere</w:t>
        <w:tab/>
        <w:tab/>
        <w:t>C.</w:t>
        <w:tab/>
        <w:t>core</w:t>
        <w:tab/>
        <w:tab/>
        <w:tab/>
        <w:tab/>
        <w:t>D.</w:t>
        <w:tab/>
        <w:t>chronospher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0.</w:t>
        <w:tab/>
        <w:t>An example of folded mountains are th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Rockies</w:t>
        <w:tab/>
        <w:tab/>
        <w:tab/>
        <w:t>B.</w:t>
        <w:tab/>
        <w:t>Appalachians</w:t>
        <w:tab/>
        <w:tab/>
        <w:t>C.</w:t>
        <w:tab/>
        <w:t>Alps</w:t>
        <w:tab/>
        <w:tab/>
        <w:tab/>
        <w:tab/>
        <w:t>D.</w:t>
        <w:tab/>
        <w:t>Himalaya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1.</w:t>
        <w:tab/>
        <w:t>Faults are common locations for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earthquakes</w:t>
        <w:tab/>
        <w:tab/>
        <w:t>B.</w:t>
        <w:tab/>
        <w:t>tornadoes</w:t>
        <w:tab/>
        <w:tab/>
        <w:tab/>
        <w:t>C.</w:t>
        <w:tab/>
        <w:t>hurricanes</w:t>
        <w:tab/>
        <w:tab/>
        <w:tab/>
        <w:t>D.</w:t>
        <w:tab/>
        <w:t>trenche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2.</w:t>
        <w:tab/>
        <w:t>Two plates that grind past each other at a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constructive boundary</w:t>
        <w:tab/>
        <w:tab/>
        <w:t>B.</w:t>
        <w:tab/>
        <w:t>divergent boundary</w:t>
        <w:tab/>
        <w:t>C.</w:t>
        <w:tab/>
        <w:t>convergent boundar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D.</w:t>
        <w:tab/>
        <w:t>strik-slip boundar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3.</w:t>
        <w:tab/>
        <w:t>Which of the following is not a layer of the Earth?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crust</w:t>
        <w:tab/>
        <w:tab/>
        <w:tab/>
        <w:tab/>
        <w:t>B.</w:t>
        <w:tab/>
        <w:t>mantle</w:t>
        <w:tab/>
        <w:tab/>
        <w:tab/>
        <w:tab/>
        <w:t>C.</w:t>
        <w:tab/>
        <w:t>core</w:t>
        <w:tab/>
        <w:tab/>
        <w:tab/>
        <w:tab/>
        <w:t>D.</w:t>
        <w:tab/>
        <w:t>plat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4.</w:t>
        <w:tab/>
        <w:t>All of the following are stresses except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compression</w:t>
        <w:tab/>
        <w:tab/>
        <w:t>B.</w:t>
        <w:tab/>
        <w:t>fracture</w:t>
        <w:tab/>
        <w:tab/>
        <w:tab/>
        <w:t>C.</w:t>
        <w:tab/>
        <w:t>tension</w:t>
        <w:tab/>
        <w:tab/>
        <w:tab/>
        <w:tab/>
        <w:t>D.</w:t>
        <w:tab/>
        <w:t>shearing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5.</w:t>
        <w:tab/>
        <w:t>All of the following are types of faults except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normal</w:t>
        <w:tab/>
        <w:tab/>
        <w:tab/>
        <w:tab/>
        <w:t>B.</w:t>
        <w:tab/>
        <w:t>reverse</w:t>
        <w:tab/>
        <w:tab/>
        <w:tab/>
        <w:tab/>
        <w:t>C.</w:t>
        <w:tab/>
        <w:t>thrust</w:t>
        <w:tab/>
        <w:tab/>
        <w:tab/>
        <w:tab/>
        <w:t>D.</w:t>
        <w:tab/>
        <w:t>hanging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6.</w:t>
        <w:tab/>
        <w:t>The Ring of Fire refers to what kind of activity in the Pacific Ocean?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volcanic</w:t>
        <w:tab/>
        <w:tab/>
        <w:tab/>
        <w:t>B.</w:t>
        <w:tab/>
        <w:t>earthquake</w:t>
        <w:tab/>
        <w:tab/>
        <w:tab/>
        <w:t>C.</w:t>
        <w:tab/>
        <w:t>tsunami</w:t>
        <w:tab/>
        <w:tab/>
        <w:tab/>
        <w:t>D.</w:t>
        <w:tab/>
        <w:t>seismic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7.</w:t>
        <w:tab/>
        <w:t>The name for molten rock underneath the Earth’s surface is call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lava</w:t>
        <w:tab/>
        <w:tab/>
        <w:tab/>
        <w:tab/>
        <w:t>B.</w:t>
        <w:tab/>
        <w:t>aa</w:t>
        <w:tab/>
        <w:tab/>
        <w:tab/>
        <w:tab/>
        <w:tab/>
        <w:t>C.</w:t>
        <w:tab/>
        <w:t>pahoehoe</w:t>
        <w:tab/>
        <w:tab/>
        <w:tab/>
        <w:t>D.</w:t>
        <w:tab/>
        <w:t>magma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8.</w:t>
        <w:tab/>
        <w:t>The name for volcanic rock i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sedimentary</w:t>
        <w:tab/>
        <w:tab/>
        <w:t>B.</w:t>
        <w:tab/>
        <w:t>metamorphic</w:t>
        <w:tab/>
        <w:tab/>
        <w:t>C.</w:t>
        <w:tab/>
        <w:t>igneous</w:t>
        <w:tab/>
        <w:tab/>
        <w:tab/>
        <w:t>D.</w:t>
        <w:tab/>
        <w:t>fossilized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9.</w:t>
        <w:tab/>
        <w:t>The underground point of origin of an earthquake i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focus</w:t>
        <w:tab/>
        <w:tab/>
        <w:tab/>
        <w:tab/>
        <w:t>B.</w:t>
        <w:tab/>
        <w:t>epicenter</w:t>
        <w:tab/>
        <w:tab/>
        <w:tab/>
        <w:t>C.</w:t>
        <w:tab/>
        <w:t>syncline</w:t>
        <w:tab/>
        <w:tab/>
        <w:tab/>
        <w:t>D.</w:t>
        <w:tab/>
        <w:t>dom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0.</w:t>
        <w:tab/>
        <w:t>Earthwauke activity is measured using a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seismograph</w:t>
        <w:tab/>
        <w:tab/>
        <w:t>B.</w:t>
        <w:tab/>
        <w:t>Richter scale</w:t>
        <w:tab/>
        <w:tab/>
        <w:t>C.</w:t>
        <w:tab/>
        <w:t>both a and b</w:t>
        <w:tab/>
        <w:tab/>
        <w:t>D.</w:t>
        <w:tab/>
        <w:t>none of thes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1.</w:t>
        <w:tab/>
        <w:t>All of the following are ejected from volcanoes except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ash</w:t>
        <w:tab/>
        <w:tab/>
        <w:tab/>
        <w:tab/>
        <w:tab/>
        <w:t>B.</w:t>
        <w:tab/>
        <w:t>cinders</w:t>
        <w:tab/>
        <w:tab/>
        <w:tab/>
        <w:tab/>
        <w:t>C.</w:t>
        <w:tab/>
        <w:t>volcanic bombs</w:t>
        <w:tab/>
        <w:t>D.</w:t>
        <w:tab/>
        <w:t>crater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2.</w:t>
        <w:tab/>
        <w:t>Fossils can be found in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amber</w:t>
        <w:tab/>
        <w:tab/>
        <w:tab/>
        <w:tab/>
        <w:t>B.</w:t>
        <w:tab/>
        <w:t>rock</w:t>
        <w:tab/>
        <w:tab/>
        <w:tab/>
        <w:tab/>
        <w:t>C.</w:t>
        <w:tab/>
        <w:t>tar</w:t>
        <w:tab/>
        <w:tab/>
        <w:tab/>
        <w:tab/>
        <w:tab/>
        <w:t>D.</w:t>
        <w:tab/>
        <w:t>all of thes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3.</w:t>
        <w:tab/>
        <w:t>Insects are frequnetly preserved in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amber</w:t>
        <w:tab/>
        <w:tab/>
        <w:tab/>
        <w:tab/>
        <w:t>B.</w:t>
        <w:tab/>
        <w:t>rock</w:t>
        <w:tab/>
        <w:tab/>
        <w:tab/>
        <w:tab/>
        <w:t>C.</w:t>
        <w:tab/>
        <w:t>tar</w:t>
        <w:tab/>
        <w:tab/>
        <w:tab/>
        <w:tab/>
        <w:tab/>
        <w:t>D.</w:t>
        <w:tab/>
        <w:t>all of thes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4.</w:t>
        <w:tab/>
        <w:t>Sediments are generally found in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.</w:t>
        <w:tab/>
        <w:t>vertical layers</w:t>
        <w:tab/>
        <w:tab/>
        <w:t>B.</w:t>
        <w:tab/>
        <w:t>horizontal layers</w:t>
        <w:tab/>
        <w:t>C.</w:t>
        <w:tab/>
        <w:t>below the crust</w:t>
        <w:tab/>
        <w:t>D.</w:t>
        <w:tab/>
        <w:t>in the oce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5.</w:t>
        <w:tab/>
        <w:t>The shape of an organism preserved in rock is called 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mold and cast</w:t>
        <w:tab/>
        <w:tab/>
        <w:t>B.</w:t>
        <w:tab/>
        <w:t>footprint</w:t>
        <w:tab/>
        <w:tab/>
        <w:tab/>
        <w:t>C.</w:t>
        <w:tab/>
        <w:t>imprint</w:t>
        <w:tab/>
        <w:tab/>
        <w:tab/>
        <w:tab/>
        <w:t>D.</w:t>
        <w:tab/>
        <w:t>petr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6.</w:t>
        <w:tab/>
        <w:t>It is uncommon for fossils to be formed fro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footprints</w:t>
        <w:tab/>
        <w:tab/>
        <w:tab/>
        <w:t>B.</w:t>
        <w:tab/>
        <w:t>droppings</w:t>
        <w:tab/>
        <w:tab/>
        <w:tab/>
        <w:t>C.</w:t>
        <w:tab/>
        <w:t>bone</w:t>
        <w:tab/>
        <w:tab/>
        <w:tab/>
        <w:tab/>
        <w:t>D.</w:t>
        <w:tab/>
        <w:t>soft tiss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7.</w:t>
        <w:tab/>
        <w:t>If a radioactive sample has a half-life of 5,000 years, how much of a 200 gram sample remains after 10,000 years?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800 g</w:t>
        <w:tab/>
        <w:tab/>
        <w:tab/>
        <w:tab/>
        <w:t>B.</w:t>
        <w:tab/>
        <w:t>400 g</w:t>
        <w:tab/>
        <w:tab/>
        <w:tab/>
        <w:tab/>
        <w:t>C.</w:t>
        <w:tab/>
        <w:t>100 g</w:t>
        <w:tab/>
        <w:tab/>
        <w:tab/>
        <w:tab/>
        <w:t>D.</w:t>
        <w:tab/>
        <w:t>50 g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8.</w:t>
        <w:tab/>
        <w:t>The law of superposition states all the following except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upper rock layers are newer than deeper rock layer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B.</w:t>
        <w:tab/>
        <w:t>Changes in the Earth today are the same as they were in the past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C.</w:t>
        <w:tab/>
        <w:t>The age of rocks can only be approximated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D.</w:t>
        <w:tab/>
        <w:t>fossils can only be found in one type of sedimentary laye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9.</w:t>
        <w:tab/>
        <w:t>The longest gelogic era i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Precambrian</w:t>
        <w:tab/>
        <w:tab/>
        <w:t>B.</w:t>
        <w:tab/>
        <w:t>Cenozoic</w:t>
        <w:tab/>
        <w:tab/>
        <w:t>C.</w:t>
        <w:tab/>
        <w:t>Quartenary</w:t>
        <w:tab/>
        <w:tab/>
        <w:tab/>
        <w:tab/>
        <w:t>D.</w:t>
        <w:tab/>
        <w:t>Mesozoic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0.</w:t>
        <w:tab/>
        <w:t>The era in which dinosaurs thrived is called th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Jurassic</w:t>
        <w:tab/>
        <w:tab/>
        <w:tab/>
        <w:t>B.</w:t>
        <w:tab/>
        <w:t>Cenozoic</w:t>
        <w:tab/>
        <w:tab/>
        <w:t>C.</w:t>
        <w:tab/>
        <w:t>Tertiary</w:t>
        <w:tab/>
        <w:tab/>
        <w:tab/>
        <w:tab/>
        <w:t>D.</w:t>
        <w:tab/>
        <w:t>Mesozoic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1.</w:t>
        <w:tab/>
        <w:t>Among the first plant life to bear seeds were likely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ferns</w:t>
        <w:tab/>
        <w:tab/>
        <w:tab/>
        <w:tab/>
        <w:t>B.</w:t>
        <w:tab/>
        <w:t>bushes</w:t>
        <w:tab/>
        <w:tab/>
        <w:tab/>
        <w:t>C.</w:t>
        <w:tab/>
        <w:t>pine trees</w:t>
        <w:tab/>
        <w:tab/>
        <w:tab/>
        <w:tab/>
        <w:t>D.</w:t>
        <w:tab/>
        <w:t>plankton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2.</w:t>
        <w:tab/>
        <w:t>Among the newest types of animals to inhabit earth ar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fish</w:t>
        <w:tab/>
        <w:tab/>
        <w:tab/>
        <w:tab/>
        <w:t>B.</w:t>
        <w:tab/>
        <w:t>mammals</w:t>
        <w:tab/>
        <w:tab/>
        <w:t>C.</w:t>
        <w:tab/>
        <w:t>humans</w:t>
        <w:tab/>
        <w:tab/>
        <w:tab/>
        <w:tab/>
        <w:t>D.</w:t>
        <w:tab/>
        <w:t>reptile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3.</w:t>
        <w:tab/>
        <w:t>The first places on earth where life began to develop was in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ocean</w:t>
        <w:tab/>
        <w:tab/>
        <w:tab/>
        <w:tab/>
        <w:t>B.</w:t>
        <w:tab/>
        <w:t>sky</w:t>
        <w:tab/>
        <w:tab/>
        <w:tab/>
        <w:tab/>
        <w:t>C.</w:t>
        <w:tab/>
        <w:t>land</w:t>
        <w:tab/>
        <w:tab/>
        <w:tab/>
        <w:tab/>
        <w:t>D.</w:t>
        <w:tab/>
        <w:t>under the surfac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4.</w:t>
        <w:tab/>
        <w:t>The geologic time that covers the present day i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Mesozoic</w:t>
        <w:tab/>
        <w:tab/>
        <w:tab/>
        <w:t>B.</w:t>
        <w:tab/>
        <w:t>Cenozoic</w:t>
        <w:tab/>
        <w:tab/>
        <w:t>C.</w:t>
        <w:tab/>
        <w:t>Paleozoic</w:t>
        <w:tab/>
        <w:tab/>
        <w:tab/>
        <w:t>D.</w:t>
        <w:tab/>
        <w:t>Precambrian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5.</w:t>
        <w:tab/>
        <w:t>A downward fold in a rock is called a(n)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syncline</w:t>
        <w:tab/>
        <w:tab/>
        <w:tab/>
        <w:t>B.</w:t>
        <w:tab/>
        <w:t>monocline</w:t>
        <w:tab/>
        <w:tab/>
        <w:t>C.</w:t>
        <w:tab/>
        <w:t>anticline</w:t>
        <w:tab/>
        <w:tab/>
        <w:tab/>
        <w:t>D.</w:t>
        <w:tab/>
        <w:t>interclin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6.</w:t>
        <w:tab/>
        <w:t>An upward fold in rock is called a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A.</w:t>
        <w:tab/>
        <w:t>syncline</w:t>
        <w:tab/>
        <w:tab/>
        <w:tab/>
        <w:t>B.</w:t>
        <w:tab/>
        <w:t>monocline</w:t>
        <w:tab/>
        <w:tab/>
        <w:t>C.</w:t>
        <w:tab/>
        <w:t>anticline</w:t>
        <w:tab/>
        <w:tab/>
        <w:tab/>
        <w:t>D.</w:t>
        <w:tab/>
        <w:t>intercline</w:t>
      </w:r>
      <w:r>
        <w:br w:type="page"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tbl>
      <w:tblPr>
        <w:tblW w:w="87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6"/>
        <w:gridCol w:w="5655"/>
      </w:tblGrid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opospher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west part of atmosphere, where all human activity takes plac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atospher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tains the highest concentration of ozon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onospher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flects radio waves back to earth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ospher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 where satellites and space shuttles operat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gnetospher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area of Earth that is controlled by tis magnetic field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 Allen belt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zone of charged particles that surrounds Earth high above its surface and extends thousands of km into spac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troge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gest component of air – 78%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cient atmosphere compositio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ly toxic gases (nitrogen, sulfur oxides)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t stream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movement of winds west-east across North America High in atmospher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iolis effect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movement of the earth deflects wind patterns to right above equator, to the left below it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ather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lang w:val="en"/>
              </w:rPr>
              <w:t>term used to describe all of the many and varied phenomena that can occur in the atmosphere of a planet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limat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general patterns in temperature and precipitation that occur in a region during a season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ldrum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 near the equator where air masses do not move much; little wind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w point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temperature at which condensed water vapor will turn to rain (or snow)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atu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at, horizontal, featureless clouds that lie close to earth’s surface – can give precipitation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mulu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hite puffy mounds or tower clouds, tall vertically, but do not give precipitation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rru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in wispy white clouds that lie very high in atmosphere; do not give precipitation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rm air characteristic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ss dense than cold air; rise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a breez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wind that blows from the ocean (water) to land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use of air current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vection and turning of Earth on its axi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rometer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device used to measure air pressur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rmometer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device used to measure temperatur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obar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s on a map that indicate regions with the same air pressur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otherm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s on a map that indicate regions with the same temperatur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rricane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opical generated storms that are among the most destructive on earth, usually late summer-fall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vection current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process by which warm air rises and cool air sinks below it; when cool air warms, it rises and cooled off warm air sink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lative humidity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amount of moisture in the air compared to the total amount of moisture that could be in the air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eorology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study of weather and the factors that cause it; can be used to predict future event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ky Way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galaxy that contains Earth, Sun, and the neighboring planet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laxy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 collection of stars, planets and other objects spread out over several light year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bula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interstellar cloud of dust and gas – may form star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g Bang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the universe began when a compressed point of matter and energy exploded and expanded (still) outward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asar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tarlike objects that give off radio waves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stellatio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grouping of stars that collectively make a larger pattern or object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va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lang w:val="en"/>
              </w:rPr>
              <w:t>a nuclear explosion occuring on the surface of a star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ack hol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collapsed star that is so massive its gravitational pull attracts all light and matter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r distance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asured in light-years; color gives an approximation of distanc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ctroscop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measures visible properties of light over a portion of the electromagnetic spectrum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et order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rcury, Venus, Earth, Mars, Jupiter, Saturn, Uranus, Neptune, and Pluto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lar wind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n's compositio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lang w:val="en"/>
              </w:rPr>
              <w:t>H – 60 to 80%; He – together with H makes up 98-99% of mas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rection of revolutio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unter-clockwise for Earth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bital shap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liptical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steroid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lt between Mars and Jupiter – chunks of broken planets or comets/rocky material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ort cloud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duces comets – located beyond Pluto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rcury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losest to sun/smallest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nu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ttest/closest to Earth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d Planet/similar to Earth in siz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piter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y moons – Great red Spot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tur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nged planet – many moon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eorit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name for a meteor that has reached Earth’s surfac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mmer solstic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longest day of the year/first day of summer (North H.)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nter solstic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hortest day of the year/first day of winter (North H.)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ring equinox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day of equal light/darkness the world over/for North H. between winter and summer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ll equinox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day of equal light/darkness the world over/for North H. between summer and winter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w moo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when the moon is between earth and sun and is not visible in the sky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n's distanc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verages 93 million miles from Earth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 of revolutio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time it takes for a body to complete one trip around another – 365.25 days for Earth around the Sun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et compositio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lang w:val="en"/>
              </w:rPr>
              <w:t>minor planet composed of rock, dust, and ices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arth's axis tilt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when North Pole leans towards Sun, South Pole tilted away from it and vice versa (affects the length of day) – 23.5 degree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ll moo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when the moon is fully visibl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lar eclips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when the new moon comes between the sun and earth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nar eclips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when the earth comes directly bewteen the sun and the full moon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the moon’s “seas” or wide expanses/plain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lle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lang w:val="en"/>
              </w:rPr>
              <w:t>narrow depressions in the lunar surface that resemble channel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ghland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the “light” areas on the moon  that are mountain ranges several miles tall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arth's location in winter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losest to the sun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ntinent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ven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gest continent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sia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me meridia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north-south longitudinal line at zero degrees used for measuring east-west on a map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national date lin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he line that forces a change in day 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titud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measure of distance north and south of the equator (0 to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me zone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he regions of longitude that define geographical areas with the same local time; </w:t>
            </w:r>
            <w:r>
              <w:rPr/>
              <w:t>the 180</w:t>
            </w:r>
            <w:r>
              <w:rPr>
                <w:vertAlign w:val="superscript"/>
              </w:rPr>
              <w:t>th</w:t>
            </w:r>
            <w:r>
              <w:rPr/>
              <w:t xml:space="preserve"> meridian; crossing it west to east loses one day, crossing it east to west adds a day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quator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east-west latitudinal line at zero degrees used for measuring north-south on a map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teau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ge rocky formations that rise 600 m (at least) above sea level, steep slopes and a flat top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tour line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n a map they enclose areas that are all at the same elevation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tinental shelf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relatively flat; slight downward slope covered by shallow ocean water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byssal plain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large flat areas on the ocean floor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a mount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underwater mountains; volcanic; rise 1 km above ocean floor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enche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long, narrow crevices that can be more than 11,000 m deep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d-ocean ridg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underwater mountain ranges; formed when molten rock rose through ocean floor and cooled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use of tide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moon’s gravitational attraction for the Earth draws ocean water towards it; creates tide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ean siz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cific is largest; Indian is smallest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oll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reef that was surrounded by an island that sunk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ulf stream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warm water current that runs north from the Carribean along the Atlantic coast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well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long, wide waves that are not very high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sunami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caused by earthquakes; very deep and as they approach shore, pile on each other to form large wave height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est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top of a wav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ng shore current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Wave and Wind Energy determine the direction of Long Shore Current. Look for the Long Shore Current by the angle of the waves coming into shore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ve length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distance from crest to crest of a wav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ngaea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the singular land mass, or supercontinent that once contained all of the earth’s land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thospher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topmost solid part of the Earth; contains crust and the upper mantl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ductio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the denser of two plates is subducted, or “sinks” while the other plate edge “floats” over it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te tectonic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gma convection current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land arc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te collision result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ynclin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 downward fold in a rock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oclin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 geologic structure in which all layers are inclined in the same direction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iclin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n upward fold in a rock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ult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line where two plate boundaries meet; frequent movement creates seismic activity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rust fault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 reverse fault that forces the hanging wall to slide over the foot wall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n Andreas fault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long fault line on the West Coast that fosters great amounts if seismic activity, particularly for California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eas of volcanic activity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cific ocean boundaries on Asia and the Americas; Mediterranean, some outer space places – formerly on Mars and on one of Jupiter’s moon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hoehoe and aa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wo different types of lava - 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ldera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if a crater becomes large as a result of its walls collapsing on itself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nt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 opening in the side of top of a volcano where steam, pressure, and small particles are released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ater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 funnel shaped depression at the top of a volcanic cone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gest volcano locatio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n the surface of Mar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arthquake wave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cu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oint beneath the earth’s surface where the rocks in a plate break and mov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picenter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the point above the focus at the earth’s surfac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ismograph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or seismic graph, is an instrument that detects and measures seismic waves; used with the Richter scal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ng of Fir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region of volcanic activity that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ield volcano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volcanoes composed of quiet lava flows; they are runny and the lava flows over a large area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nder volcano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made largely of cinders and other rock particles that have been blown into the air; formed from explosive eruptions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posite volcano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they are built of alternating layers of rock particles and lava; usually formed from an explosive eruption followed by a quiet eruption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ssures in rock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ssil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the print of a bone, organism, or shell that has been preserved in a rock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ssil location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r pits, under ice, deep within sediment layer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ssil formation requirement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lf lif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time it takes for one half of a radioactive sample to decay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ce fossil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Do not show any part of the animal, but through footprints, burrows, or other evidence of activity can tell something about the organism that left it behind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w of superpositio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in a series of sedimentary rock layers, younger rocks are normally on top of older rocks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ex fossil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ssils that are used as a means of comparison for determining age; they lived during a short period of tim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ber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sticky sap from trees that frequently preserves insect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diment formation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om repeated decaying of old material, volcanic activity, erosion, layers of various dirt/rock composition layered on top of one another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ssil evidence #1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ssil evidence #2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ssil evidence #3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ssil evidence #4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ssil evidence #5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bsolute ag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actual age of a fossil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lative ag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age of a fossil compared to others of its time period.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bon-14 dating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radioactive element used to determine how old a living organism is because they are carbon based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ra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oad periods of time that cover large geologic and evolutionary chang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me period in which eras are divided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poch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me periods in which periods are divided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ying out of reptile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etaceous period/Mesozoic era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ce Ag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me during which ice covered much of North America, Europe, and Asia – during Quartenary era of Cenozoic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ngaea breakup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0 million years ago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igin of lif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ngle celled plant life in the ocean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ilobite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mall ocean dweller/index fossil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ontosaurus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gest reptile known to have roamed earth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terodactyl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ying reptil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chaeopteryx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cestor of modern birds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cambrian lif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igin of life – first era of time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leozoic lif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 oldest era, invertebrates predominant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sozoic lif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ginning of reptile inhabitation of planet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ozoic life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ginning of mammal inhabitation, including humans</w:t>
            </w:r>
          </w:p>
        </w:tc>
      </w:tr>
    </w:tbl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2:23:00Z</dcterms:created>
  <dc:creator>teverett</dc:creator>
  <dc:description/>
  <dc:language>en-US</dc:language>
  <cp:lastModifiedBy>teverett</cp:lastModifiedBy>
  <cp:lastPrinted>2006-05-09T13:36:00Z</cp:lastPrinted>
  <dcterms:modified xsi:type="dcterms:W3CDTF">2006-05-23T21:17:00Z</dcterms:modified>
  <cp:revision>21</cp:revision>
  <dc:subject/>
  <dc:title>Name:</dc:title>
</cp:coreProperties>
</file>