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ptical telescope – uses magnification of far away objects (through a lens) to show objec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adiotelescope – determines the location of stars by the frequency and strength of the radiation it emi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pectroscope – measures visible properties of light over a portion of the electromagnetic spectru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lectromagnetic spectrum – a collection of radiation that travels at the speed of lig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alaxy – a collection of sta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vement – all objects within galaxies, and the galaxies too, are moving towards or away from each ot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lue shift – when a star moves towards earth, its waves are pushed closer together, forcing the color to move closer to “blue”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d shift – when a star moves away from earth, its wavelengths expand causing the color to move towards the “red”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ig Bang theory – the universe began when a compressed point of matter and energy exploded and expanded (still) outwa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pen universe – the concept that since the universe continues to expand, it has no boundary to which it is confin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losed universe – the concept most astronomers believe – gravity will eventually slow down and draw galaxies close to each other – “Big crush” follow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Quasars – starlike objects that give off radio wav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Milky Way –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color w:val="0000FF"/>
          <w:sz w:val="36"/>
          <w:lang w:val="en"/>
        </w:rPr>
        <w:drawing>
          <wp:inline distT="0" distB="0" distL="0" distR="0">
            <wp:extent cx="6056630" cy="1875790"/>
            <wp:effectExtent l="0" t="0" r="0" b="0"/>
            <wp:docPr id="1" name="Milkywa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lkywa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imensions – 20,000 light years acros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Diameter: 100,000 light years</w:t>
        <w:tab/>
        <w:tab/>
        <w:t>Thickness: 15,000 light years thic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bulae – interstellar cloud of dust and gas – may form sta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lliptical – contain little dust and cloud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4037965" cy="4067810"/>
            <wp:effectExtent l="0" t="0" r="0" b="0"/>
            <wp:docPr id="2" name="M87_ellip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87_elliptic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piral – arms spiral outward in a counterclockwise dire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color w:val="0000FF"/>
          <w:sz w:val="36"/>
          <w:lang w:val="en"/>
        </w:rPr>
        <w:drawing>
          <wp:inline distT="0" distB="0" distL="0" distR="0">
            <wp:extent cx="6068695" cy="5716270"/>
            <wp:effectExtent l="0" t="0" r="0" b="0"/>
            <wp:docPr id="3" name="637px-Galaxy.m74.arp.750pix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7px-Galaxy.m74.arp.750pix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Irregular – appear chaotic – no form or patter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color w:val="0000FF"/>
          <w:sz w:val="36"/>
          <w:lang w:val="en"/>
        </w:rPr>
        <w:drawing>
          <wp:inline distT="0" distB="0" distL="0" distR="0">
            <wp:extent cx="1715135" cy="1457325"/>
            <wp:effectExtent l="0" t="0" r="0" b="0"/>
            <wp:docPr id="4" name="180px-Ngc682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0px-Ngc682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ar clusters – stars that are gravitationally attracted to each oth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open – found within the same plane of an arm of a spiral galaxy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lobular – spherical groups of stars within a few light years of each oth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binaries – </w:t>
      </w:r>
      <w:r>
        <w:rPr>
          <w:sz w:val="36"/>
          <w:lang w:val="en"/>
        </w:rPr>
        <w:t>two nearby stars that revolve around a common center.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/>
      </w:pPr>
      <w:r>
        <w:rPr>
          <w:sz w:val="36"/>
          <w:lang w:val="en"/>
        </w:rPr>
        <w:t xml:space="preserve">Constellations - is a group of </w:t>
      </w:r>
      <w:hyperlink r:id="rId9">
        <w:r>
          <w:rPr>
            <w:rStyle w:val="InternetLink"/>
            <w:color w:val="000000"/>
            <w:sz w:val="36"/>
            <w:u w:val="none"/>
            <w:lang w:val="en"/>
          </w:rPr>
          <w:t>stars</w:t>
        </w:r>
      </w:hyperlink>
      <w:r>
        <w:rPr>
          <w:sz w:val="36"/>
          <w:lang w:val="en"/>
        </w:rPr>
        <w:t xml:space="preserve"> visibly related to each other in a particular </w:t>
      </w:r>
      <w:hyperlink r:id="rId10">
        <w:r>
          <w:rPr>
            <w:rStyle w:val="InternetLink"/>
            <w:color w:val="000000"/>
            <w:sz w:val="36"/>
            <w:u w:val="none"/>
            <w:lang w:val="en"/>
          </w:rPr>
          <w:t>configuration</w:t>
        </w:r>
      </w:hyperlink>
      <w:r>
        <w:rPr>
          <w:sz w:val="36"/>
          <w:lang w:val="en"/>
        </w:rPr>
        <w:t>.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>Size of stars –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ab/>
        <w:t>Medium – from one-tenth to ten times the size of the sun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ab/>
        <w:t>Giant – 10 to 100 times as wide as the sun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ab/>
        <w:t>Supergiants – up to 1000 times the width of the sun!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ab/>
        <w:t>White dwarfs – smaller than the earth, maybe as wide as a continent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ab/>
        <w:t>Neutron stars – some are only 16 km or 10 miles wide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>Composition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ab/>
        <w:t>H – 60 to 80%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ab/>
        <w:t>He – together with H makes up 98-99% of mass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>Temp. – 6000 degress C at surface/ 15 million degrees C at the core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>Apparent magnitude – the brightness of a star when viewed from earth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>Absolute – amount of light a star actually gives off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>H-R diagram (pg. 70) relates the absolute magnitude to the star’s temperature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>Parralax – refers to the apparent change in position a star makes in the sky (due to Earth movement)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color w:val="0000FF"/>
          <w:sz w:val="36"/>
          <w:lang w:val="en"/>
        </w:rPr>
        <w:drawing>
          <wp:inline distT="0" distB="0" distL="0" distR="0">
            <wp:extent cx="2914650" cy="2075815"/>
            <wp:effectExtent l="0" t="0" r="0" b="0"/>
            <wp:docPr id="5" name="Parallax_Example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allax_Example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>Magnitude – (light-years) – the distance from earth to the star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>Spectral shift – if the observed color show red/blue shift?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>Nova – a nuclear explosion occuring on the surface of a star.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>Supernova – explosion of a star that produce extremely bright objects made of plasma – few months of life.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color w:val="0000FF"/>
          <w:sz w:val="36"/>
          <w:lang w:val="en"/>
        </w:rPr>
        <w:drawing>
          <wp:inline distT="0" distB="0" distL="0" distR="0">
            <wp:extent cx="2858135" cy="2858135"/>
            <wp:effectExtent l="0" t="0" r="0" b="0"/>
            <wp:docPr id="6" name="300px-Keplers_supernova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00px-Keplers_supernova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>Corona – outermost layer of the sun’s atmosphere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>Chromosphere – middle layer of the sun’s atmosphere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t>Photosphere – innermost layer of the sun’s atmosphere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Heading1"/>
        <w:rPr/>
      </w:pPr>
      <w:r>
        <w:rPr/>
        <w:t>Core – the center of the sun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  <w:drawing>
          <wp:inline distT="0" distB="0" distL="0" distR="0">
            <wp:extent cx="6962775" cy="5048250"/>
            <wp:effectExtent l="0" t="0" r="0" b="0"/>
            <wp:docPr id="7" name="SunLay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unLayer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</w:rPr>
      </w:pPr>
      <w:r>
        <w:rPr>
          <w:sz w:val="36"/>
        </w:rPr>
        <w:t>Prominences – violent solar storm on the sun; bright arches/loops of ga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lar flares – bursts of light on the sun’s surfa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color w:val="0000FF"/>
          <w:lang w:val="en"/>
        </w:rPr>
        <w:drawing>
          <wp:inline distT="0" distB="0" distL="0" distR="0">
            <wp:extent cx="3563620" cy="5712460"/>
            <wp:effectExtent l="0" t="0" r="0" b="0"/>
            <wp:docPr id="8" name="374px-Solar_flare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74px-Solar_flare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lar wind – continuous stream of high energy particles released into all directions from the coron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unspots – dark areas on sun’s surfa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487670" cy="1543050"/>
            <wp:effectExtent l="0" t="0" r="0" b="0"/>
            <wp:docPr id="9" name="Sunspotcloseinset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unspotcloseinset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Image:Milkyway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upload.wikimedia.org/wikipedia/en/d/d2/Galaxy.m74.arp.750pix.jp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en.wikipedia.org/wiki/Image:Ngc6822.gif" TargetMode="External"/><Relationship Id="rId9" Type="http://schemas.openxmlformats.org/officeDocument/2006/relationships/hyperlink" Target="http://en.wikipedia.org/wiki/Star" TargetMode="External"/><Relationship Id="rId10" Type="http://schemas.openxmlformats.org/officeDocument/2006/relationships/hyperlink" Target="http://en.wikipedia.org/wiki/Configuration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en.wikipedia.org/wiki/Image:Parallax_Example.pn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en.wikipedia.org/wiki/Image:Keplers_supernova.jpg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http://upload.wikimedia.org/wikipedia/en/f/f7/Solar_flare.jp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en.wikipedia.org/wiki/Image:Sunspotcloseinset.pn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1:29:00Z</dcterms:created>
  <dc:creator>teverett</dc:creator>
  <dc:description/>
  <dc:language>en-US</dc:language>
  <cp:lastModifiedBy>teverett</cp:lastModifiedBy>
  <dcterms:modified xsi:type="dcterms:W3CDTF">2006-02-15T01:51:00Z</dcterms:modified>
  <cp:revision>7</cp:revision>
  <dc:subject/>
  <dc:title>Optical telescope – uses magnification of far away objects (through a lens) to show objects</dc:title>
</cp:coreProperties>
</file>