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  <w:t>I.</w:t>
        <w:tab/>
        <w:t>Weather – atmospheric conditions for a short period of ti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Climate – general trends in temperature/rainfall for a region over along period of tim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I.</w:t>
        <w:tab/>
        <w:t>Factors causing weat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1.</w:t>
        <w:tab/>
        <w:t>Radiant energy – energy heating the earth from the su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A.</w:t>
        <w:tab/>
        <w:t>Heat transfer over the eart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1)</w:t>
        <w:tab/>
        <w:t>Conduction – transfer of heat by particle mo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  <w:tab/>
        <w:tab/>
      </w:r>
      <w:r>
        <w:rPr/>
        <w:drawing>
          <wp:inline distT="0" distB="0" distL="0" distR="0">
            <wp:extent cx="1819275" cy="2581275"/>
            <wp:effectExtent l="0" t="0" r="0" b="0"/>
            <wp:docPr id="1" name="img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2)</w:t>
        <w:tab/>
        <w:t>Convection – transfer of heat by fluid movem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</w:r>
      <w:r>
        <w:rPr>
          <w:sz w:val="36"/>
          <w:lang w:val="en"/>
        </w:rPr>
        <w:drawing>
          <wp:inline distT="0" distB="0" distL="0" distR="0">
            <wp:extent cx="3362960" cy="2608580"/>
            <wp:effectExtent l="0" t="0" r="0" b="0"/>
            <wp:docPr id="2" name="Convection_ce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vection_cell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3)</w:t>
        <w:tab/>
        <w:t>Radiation – transfer of heat energy by wav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  <w:r>
        <w:rPr/>
        <w:drawing>
          <wp:inline distT="0" distB="0" distL="0" distR="0">
            <wp:extent cx="5000625" cy="3438525"/>
            <wp:effectExtent l="0" t="0" r="0" b="0"/>
            <wp:docPr id="3" name="radiation_bud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diation_budg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B.</w:t>
        <w:tab/>
        <w:t>Greenhouse effect and temperatu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Carbon dioxide and other gases absorb infrared rays that are reflected off of the earth’s surface.  This keeps the heat near the earth and creates a “heat blanket.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  <w:r>
        <w:rPr/>
        <w:drawing>
          <wp:inline distT="0" distB="0" distL="0" distR="0">
            <wp:extent cx="5715000" cy="4591050"/>
            <wp:effectExtent l="0" t="0" r="0" b="0"/>
            <wp:docPr id="4" name="ghg_effect_lg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hg_effect_lg_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</w:t>
        <w:tab/>
        <w:t>Air pressure is affected by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a.</w:t>
        <w:tab/>
        <w:t>Temperature – because fluid density decreases as temperature increases; regions of higher temperature are usually lower in pressu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b.</w:t>
        <w:tab/>
        <w:t>Water vapor – because water is less massive than other gases, moist air is less dense than dry air – less pressure is then exert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c.</w:t>
        <w:tab/>
        <w:t>Elevation – as elevation increases, air gets thinner (fewer air molecules) – pressure decreas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Barometer – device used to measure atmospheric pressu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</w:t>
        <w:tab/>
        <w:t>Wind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A.</w:t>
        <w:tab/>
        <w:t>Air currents – move from a high pressure area to a low pressure area producing wind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1)</w:t>
        <w:tab/>
        <w:t>Local wind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a)</w:t>
        <w:tab/>
        <w:t>land breeze – flow of air from land to sea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</w:r>
      <w:r>
        <w:rPr/>
        <w:drawing>
          <wp:inline distT="0" distB="0" distL="0" distR="0">
            <wp:extent cx="3618230" cy="1922780"/>
            <wp:effectExtent l="0" t="0" r="0" b="0"/>
            <wp:docPr id="5" name="landb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ndbr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b)</w:t>
        <w:tab/>
        <w:t>sea breeze – flow of air from sea to land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  <w:r>
        <w:rPr/>
        <w:drawing>
          <wp:inline distT="0" distB="0" distL="0" distR="0">
            <wp:extent cx="4838700" cy="2857500"/>
            <wp:effectExtent l="0" t="0" r="0" b="0"/>
            <wp:docPr id="6" name="seab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abrz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360"/>
        <w:rPr>
          <w:sz w:val="36"/>
        </w:rPr>
      </w:pPr>
      <w:r>
        <w:rPr>
          <w:sz w:val="36"/>
        </w:rPr>
        <w:t>c)</w:t>
        <w:tab/>
        <w:t>monsoon – a large ocean to land wind carrying very moist ai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2)</w:t>
        <w:tab/>
        <w:t>Global wind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  <w:tab/>
        <w:tab/>
        <w:tab/>
        <w:t>a)</w:t>
        <w:tab/>
        <w:t>Coriolis effect – the turning of the Earth appears to make air and water turn to the right (north of equator) and to the left (south of the equator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3571875" cy="3371850"/>
            <wp:effectExtent l="0" t="0" r="0" b="0"/>
            <wp:docPr id="7" name="wwr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wr1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360"/>
        <w:rPr>
          <w:sz w:val="36"/>
        </w:rPr>
      </w:pPr>
      <w:r>
        <w:rPr>
          <w:sz w:val="36"/>
        </w:rPr>
        <w:t>b)</w:t>
        <w:tab/>
        <w:t>doldrums – heating causes air to expand; little air movement; lots of rainy weat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360"/>
        <w:rPr>
          <w:sz w:val="36"/>
        </w:rPr>
      </w:pPr>
      <w:r>
        <w:rPr>
          <w:sz w:val="36"/>
        </w:rPr>
        <w:t>c)</w:t>
        <w:tab/>
        <w:t>trade winds – as the warm air from the equator rises and sinks, the Coriolis effect deflects it to the west providing a wind pattern for sailor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3)</w:t>
        <w:tab/>
        <w:t>jet stream – a narrow belt of strong wind near the top of the troposphere; separates the cold polar air of the north from the warmer tropical air of the sou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ab/>
        <w:tab/>
      </w:r>
      <w:r>
        <w:rPr/>
        <w:drawing>
          <wp:inline distT="0" distB="0" distL="0" distR="0">
            <wp:extent cx="4276725" cy="2609850"/>
            <wp:effectExtent l="0" t="0" r="0" b="0"/>
            <wp:docPr id="8" name="j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et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anemometer – a device used for measuring wind spe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</w:t>
        <w:tab/>
        <w:t>Water moistu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a.</w:t>
        <w:tab/>
        <w:t>relative humidity – amount of water vapor in the air at a certain tempertau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II.</w:t>
        <w:tab/>
        <w:t>Cloud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1.</w:t>
        <w:tab/>
        <w:t>cirrus – found before cumulus move in; associated with fait weather; located 6-12 km above surfac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6001385" cy="4048760"/>
            <wp:effectExtent l="0" t="0" r="0" b="0"/>
            <wp:docPr id="9" name="cirrus_01_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irrus_01_m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2.</w:t>
        <w:tab/>
        <w:t>cumulus – puffy white clouds that can become thunderstorms (approx. 2-5 km above)</w:t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5398135" cy="4048760"/>
            <wp:effectExtent l="0" t="0" r="0" b="0"/>
            <wp:docPr id="10" name="cumul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umulu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3.</w:t>
        <w:tab/>
        <w:t>stratus gray with a flat, smooth bottom (approx. 2.5 km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a.</w:t>
        <w:tab/>
        <w:t>rain – when droplets of water condense in cloud; become too heavy and fal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b.</w:t>
        <w:tab/>
        <w:t>snow – droplets that freeze in the cloud before fall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c.</w:t>
        <w:tab/>
        <w:t>sleet – droplets freeze while they are falling to the surfa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d.</w:t>
        <w:tab/>
        <w:t>hail – when winds in the clouds allow droplets to continually rise and fall within cloud; each time new droplets freeze to it creating hailsto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V.</w:t>
        <w:tab/>
        <w:t>Air mass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1.</w:t>
        <w:tab/>
        <w:t>Fro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a.</w:t>
        <w:tab/>
        <w:t>cold front – when a cold air mass pushes underneath a warm air mas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b.</w:t>
        <w:tab/>
        <w:t>warm front – when warm air mass moves over a cold air mas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c.</w:t>
        <w:tab/>
        <w:t>occluded front – when cool air overtakes cold front and pushes warm air upwa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d.</w:t>
        <w:tab/>
        <w:t>stationary front – when warm air meets cold air and there is no moveme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.</w:t>
        <w:tab/>
        <w:t>Storm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1.</w:t>
        <w:tab/>
        <w:t>rainstorm and snowstorm – occurs when two different fronts collide (warm meeting cold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2.</w:t>
        <w:tab/>
        <w:t>thunderstorm – when cold air moves in to meet warm ai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3.</w:t>
        <w:tab/>
        <w:t>hurricane – low pressure area containing rising warm air formed over tropical regio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4.</w:t>
        <w:tab/>
        <w:t>tornado – formed when cold air and warm air meet over flat area; low pressure at the bottom; as air rises, spinning takes pla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I.</w:t>
        <w:tab/>
        <w:t>Weather Map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1.</w:t>
        <w:tab/>
        <w:t>isotherms – lines that connect areas of equal temperatu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2.</w:t>
        <w:tab/>
        <w:t>isobars – lines that connect areas of equal press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30:00Z</dcterms:created>
  <dc:creator>Travis Everett</dc:creator>
  <dc:description/>
  <dc:language>en-US</dc:language>
  <cp:lastModifiedBy>teverett</cp:lastModifiedBy>
  <dcterms:modified xsi:type="dcterms:W3CDTF">2006-02-08T01:48:00Z</dcterms:modified>
  <cp:revision>8</cp:revision>
  <dc:subject/>
  <dc:title>I</dc:title>
</cp:coreProperties>
</file>