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>Date:</w:t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I.</w:t>
        <w:tab/>
        <w:t>Carbohydrates: Sugars, Starches, and Fib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.</w:t>
        <w:tab/>
        <w:t xml:space="preserve">simple carbohydrates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/>
        <w:tab/>
        <w:t>1.</w:t>
        <w:tab/>
        <w:tab/>
        <w:tab/>
        <w:tab/>
        <w:t>2.</w:t>
        <w:tab/>
      </w:r>
    </w:p>
    <w:p>
      <w:pPr>
        <w:pStyle w:val="Normal"/>
        <w:ind w:left="1440" w:hanging="720"/>
        <w:rPr/>
      </w:pPr>
      <w:r>
        <w:rPr/>
        <w:tab/>
        <w:t>3.</w:t>
        <w:tab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B.</w:t>
        <w:tab/>
        <w:t xml:space="preserve">complex carbohydrates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C.</w:t>
        <w:tab/>
        <w:t xml:space="preserve">polysacchari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Proteins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A.</w:t>
        <w:tab/>
        <w:t xml:space="preserve">Proteins are polymers of amino acids –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B.</w:t>
        <w:tab/>
        <w:t xml:space="preserve">When digested,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C.</w:t>
        <w:tab/>
        <w:t xml:space="preserve">They control the chemicals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Fats, Oils, and Cholesterol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A.</w:t>
        <w:tab/>
        <w:t xml:space="preserve">Fats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B.</w:t>
        <w:tab/>
        <w:t xml:space="preserve">Triglycerides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2160" w:hanging="720"/>
        <w:rPr/>
      </w:pPr>
      <w:r>
        <w:rPr/>
        <w:t>1.</w:t>
        <w:tab/>
        <w:t xml:space="preserve">Saturated 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  <w:t>2.</w:t>
        <w:tab/>
        <w:t xml:space="preserve">Unsaturated 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C.</w:t>
        <w:tab/>
        <w:t xml:space="preserve">Cholesterol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Caloric Intake and Food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A.</w:t>
        <w:tab/>
        <w:t xml:space="preserve">Since calories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B.</w:t>
        <w:tab/>
        <w:t xml:space="preserve">Since energy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2160" w:hanging="720"/>
        <w:rPr/>
      </w:pPr>
      <w:r>
        <w:rPr/>
        <w:t>1.</w:t>
        <w:tab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  <w:t>2.</w:t>
        <w:tab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Vitamins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A.</w:t>
        <w:tab/>
        <w:t xml:space="preserve">Vitamin A –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B.</w:t>
        <w:tab/>
        <w:t xml:space="preserve">Vitamin D –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C.</w:t>
        <w:tab/>
        <w:t xml:space="preserve">Vitamin E –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D.</w:t>
        <w:tab/>
        <w:t xml:space="preserve">Vitamin K –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E.</w:t>
        <w:tab/>
        <w:t xml:space="preserve">Vitamin C –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BodyTextIndent2"/>
        <w:rPr/>
      </w:pPr>
      <w:r>
        <w:rPr/>
        <w:t>F.</w:t>
        <w:tab/>
        <w:t>B complex vitamins –</w:t>
      </w:r>
    </w:p>
    <w:p>
      <w:pPr>
        <w:pStyle w:val="BodyTextIndent2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>Minerals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A.</w:t>
        <w:tab/>
        <w:t xml:space="preserve">Phosphorous –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B.</w:t>
        <w:tab/>
        <w:t xml:space="preserve">Sodium –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C.</w:t>
        <w:tab/>
        <w:t>Potassium and magnesium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  <w:tab/>
        <w:t>Food Additives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A.</w:t>
        <w:tab/>
        <w:t xml:space="preserve">Antimicrobial ag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B.</w:t>
        <w:tab/>
        <w:t xml:space="preserve">Antioxidants are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C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s: 1, 8, 12, 14, 17, 22, 25, 34, 35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sz w:val="36"/>
    </w:rPr>
  </w:style>
  <w:style w:type="paragraph" w:styleId="BodyTextIndent2">
    <w:name w:val="Body Text Indent 2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7:12:00Z</dcterms:created>
  <dc:creator>teverett</dc:creator>
  <dc:description/>
  <dc:language>en-US</dc:language>
  <cp:lastModifiedBy>Travis Everett</cp:lastModifiedBy>
  <dcterms:modified xsi:type="dcterms:W3CDTF">2006-11-27T17:14:00Z</dcterms:modified>
  <cp:revision>4</cp:revision>
  <dc:subject/>
  <dc:title>Name:</dc:title>
</cp:coreProperties>
</file>