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I.</w:t>
        <w:tab/>
        <w:t>Carbohydrates: Sugars, Starches, and Fibe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A.</w:t>
        <w:tab/>
        <w:t>simple carbohydrates are made of either monosaccharides or disaccharides (one or two sugars linked together)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ab/>
        <w:t>1.</w:t>
        <w:tab/>
        <w:t>glucose</w:t>
        <w:tab/>
        <w:tab/>
        <w:t>2.</w:t>
        <w:tab/>
        <w:t>fructose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ab/>
        <w:t>3.</w:t>
        <w:tab/>
        <w:t>lactose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B.</w:t>
        <w:tab/>
        <w:t>complex carbohydrates are polysaccharides (many sugars linked together)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C.</w:t>
        <w:tab/>
        <w:t>polysaccharides are broken down into monosaccharides when digest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I.</w:t>
        <w:tab/>
        <w:t>Protei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A.</w:t>
        <w:tab/>
        <w:t>Proteins are polymers of amino acids – large chains of amino acids joined together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B.</w:t>
        <w:tab/>
        <w:t>When digested, proteins are broken down into amino acids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C.</w:t>
        <w:tab/>
        <w:t>They control the chemicals that regulate body processes that govern the body’s physical structu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II.</w:t>
        <w:tab/>
        <w:t>Fats, Oils, and Cholestero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A.</w:t>
        <w:tab/>
        <w:t>Fats are broken down by the digestive tract into fatty acids, glycerol, and triglycerid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B.</w:t>
        <w:tab/>
        <w:t>Triglycerides are a combination of three fatty acids and glycerol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2160" w:hanging="720"/>
        <w:rPr>
          <w:sz w:val="36"/>
        </w:rPr>
      </w:pPr>
      <w:r>
        <w:rPr>
          <w:sz w:val="36"/>
        </w:rPr>
        <w:t>1.</w:t>
        <w:tab/>
        <w:t>Saturated means there are no double bonds between carbon atoms/there is not much branching of the structure.</w:t>
      </w:r>
    </w:p>
    <w:p>
      <w:pPr>
        <w:pStyle w:val="Normal"/>
        <w:ind w:left="2160" w:hanging="720"/>
        <w:rPr>
          <w:sz w:val="36"/>
        </w:rPr>
      </w:pPr>
      <w:r>
        <w:rPr>
          <w:sz w:val="36"/>
        </w:rPr>
      </w:r>
    </w:p>
    <w:p>
      <w:pPr>
        <w:pStyle w:val="Normal"/>
        <w:ind w:left="2160" w:hanging="720"/>
        <w:rPr>
          <w:sz w:val="36"/>
        </w:rPr>
      </w:pPr>
      <w:r>
        <w:rPr>
          <w:sz w:val="36"/>
        </w:rPr>
        <w:t>2.</w:t>
        <w:tab/>
        <w:t>Unsaturated means there are many double bonds/little branching of structure and therefore easier to break dow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C.</w:t>
        <w:tab/>
        <w:t>Cholesterol is important in producing hormones, but because it does not dissolve in blood well, it can deposit on the walls of blood vessel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V.</w:t>
        <w:tab/>
        <w:t>Caloric Intake and Foo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A.</w:t>
        <w:tab/>
        <w:t>Since calories are a measure of heat/energy, the more calories you intake, the more energy your body has to use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B.</w:t>
        <w:tab/>
        <w:t>Since energy cannot be destroyed, unused energy is converted to body fat for later use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2160" w:hanging="720"/>
        <w:rPr>
          <w:sz w:val="36"/>
        </w:rPr>
      </w:pPr>
      <w:r>
        <w:rPr>
          <w:sz w:val="36"/>
        </w:rPr>
        <w:t>1.</w:t>
        <w:tab/>
        <w:t>every 3500 Calories of excess energy is equivalent to a pound of body fat.</w:t>
      </w:r>
    </w:p>
    <w:p>
      <w:pPr>
        <w:pStyle w:val="Normal"/>
        <w:ind w:left="2160" w:hanging="720"/>
        <w:rPr>
          <w:sz w:val="36"/>
        </w:rPr>
      </w:pPr>
      <w:r>
        <w:rPr>
          <w:sz w:val="36"/>
        </w:rPr>
      </w:r>
    </w:p>
    <w:p>
      <w:pPr>
        <w:pStyle w:val="Normal"/>
        <w:ind w:left="2160" w:hanging="720"/>
        <w:rPr>
          <w:sz w:val="36"/>
        </w:rPr>
      </w:pPr>
      <w:r>
        <w:rPr>
          <w:sz w:val="36"/>
        </w:rPr>
        <w:t>2.</w:t>
        <w:tab/>
        <w:t>Weight loss occurs when the energy expended by a person exceeds what is taken 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.</w:t>
        <w:tab/>
        <w:t>Vitami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A.</w:t>
        <w:tab/>
        <w:t>Vitamin A – soluble in fat and important for vision, immune defense, and the skin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B.</w:t>
        <w:tab/>
        <w:t>Vitamin D – helps calcium be absorbed through the intestines, making it important for bone growth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C.</w:t>
        <w:tab/>
        <w:t>Vitamin E – is an antioxidant, which prevents damage to cell membranes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D.</w:t>
        <w:tab/>
        <w:t>Vitamin K – needed for synthesizing the proteins needed for blood clotting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E.</w:t>
        <w:tab/>
        <w:t>Vitamin C – antioxidant, and is used to produce connective tissue between organs and tissue, also protects against infection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BodyTextIndent2"/>
        <w:rPr>
          <w:sz w:val="36"/>
        </w:rPr>
      </w:pPr>
      <w:r>
        <w:rPr>
          <w:sz w:val="36"/>
        </w:rPr>
        <w:t>F.</w:t>
        <w:tab/>
        <w:t>B complex vitamins – important in metabolism, or the rate your body digests food, producing new cells, and synthesizing prot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I.</w:t>
        <w:tab/>
        <w:t>Minera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/>
      </w:pPr>
      <w:r>
        <w:rPr>
          <w:sz w:val="36"/>
        </w:rPr>
        <w:t>A.</w:t>
        <w:tab/>
        <w:t>Phosphorus – with calcium it is important in teeth and bones, helps metabolize energy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B.</w:t>
        <w:tab/>
        <w:t>Sodium – helps regulate the level of body fluids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C.</w:t>
        <w:tab/>
        <w:t>Potassium and magnesium – help maintain electrolyte (water soluble salts) levels in and around cells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II.</w:t>
        <w:tab/>
        <w:t>Food Additiv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A.</w:t>
        <w:tab/>
        <w:t>Antimicrobial agents are added to prevent the growth and spread of molds/bacteria that could lead to an outbreak of diseas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B.</w:t>
        <w:tab/>
        <w:t>Antioxidants are compounds used to minimize the reaction of the food with oxygen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C.</w:t>
        <w:tab/>
        <w:t>Artificial colors, flavors, and stabilizers are all added to improve the appearance, taste, and texture of foo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oblems: 1, 8, 12, 14, 17, 22, 25, 34, 3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36"/>
    </w:rPr>
  </w:style>
  <w:style w:type="paragraph" w:styleId="BodyTextIndent2">
    <w:name w:val="Body Text Indent 2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07:00Z</dcterms:created>
  <dc:creator>teverett</dc:creator>
  <dc:description/>
  <cp:keywords/>
  <dc:language>en-US</dc:language>
  <cp:lastModifiedBy>student</cp:lastModifiedBy>
  <dcterms:modified xsi:type="dcterms:W3CDTF">2007-12-13T01:41:00Z</dcterms:modified>
  <cp:revision>13</cp:revision>
  <dc:subject/>
  <dc:title>Name:</dc:title>
</cp:coreProperties>
</file>