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Comp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 xml:space="preserve">Molecules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Examples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Classified 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.</w:t>
        <w:tab/>
        <w:t>Chemical Formul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Subscripts re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Parentheses indic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Examp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I.</w:t>
        <w:tab/>
        <w:t>Ionic Comp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definition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formed wh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When they dissolve in water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  <w:t xml:space="preserve">electrolytes 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</w:t>
        <w:tab/>
        <w:t>dissociation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V.</w:t>
        <w:tab/>
        <w:t>Covalent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 A.</w:t>
        <w:tab/>
        <w:t xml:space="preserve">definition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>formed wh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.</w:t>
        <w:tab/>
        <w:t>Molecular 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</w:t>
        <w:tab/>
        <w:t xml:space="preserve">definition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3.</w:t>
        <w:tab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4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I.</w:t>
        <w:tab/>
        <w:t>Naming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</w:t>
        <w:tab/>
        <w:t>Covalent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</w:t>
        <w:tab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3.</w:t>
        <w:tab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>Ionic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  <w:t>BaCl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</w:t>
        <w:tab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3.</w:t>
        <w:tab/>
        <w:t>Ca(OH)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II.</w:t>
        <w:tab/>
        <w:t>Chemical Re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40"/>
          <w:szCs w:val="40"/>
        </w:rPr>
      </w:pPr>
      <w:r>
        <w:rPr/>
        <w:tab/>
        <w:tab/>
      </w: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8</w:t>
      </w:r>
      <w:r>
        <w:rPr>
          <w:sz w:val="40"/>
          <w:szCs w:val="40"/>
        </w:rPr>
        <w:t xml:space="preserve"> + 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→ C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+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</w:t>
        <w:tab/>
        <w:t>React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>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.</w:t>
        <w:tab/>
        <w:t>Balancing Equa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.</w:t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HCl + Mg(OH)</w:t>
      </w:r>
      <w:r>
        <w:rPr>
          <w:vertAlign w:val="subscript"/>
        </w:rPr>
        <w:t>2</w:t>
      </w:r>
      <w:r>
        <w:rPr/>
        <w:t xml:space="preserve"> →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/>
        <w:t>→ SO</w:t>
      </w:r>
      <w:r>
        <w:rPr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LiOH + CaCO</w:t>
      </w:r>
      <w:r>
        <w:rPr>
          <w:vertAlign w:val="subscript"/>
        </w:rPr>
        <w:t>3</w:t>
      </w:r>
      <w:r>
        <w:rPr/>
        <w:t xml:space="preserve"> →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(OH)</w:t>
      </w:r>
      <w:r>
        <w:rPr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4:00Z</dcterms:created>
  <dc:creator>student</dc:creator>
  <dc:description/>
  <cp:keywords/>
  <dc:language>en-US</dc:language>
  <cp:lastModifiedBy>student</cp:lastModifiedBy>
  <dcterms:modified xsi:type="dcterms:W3CDTF">2006-09-25T12:38:00Z</dcterms:modified>
  <cp:revision>9</cp:revision>
  <dc:subject/>
  <dc:title>Name:</dc:title>
</cp:coreProperties>
</file>