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I.</w:t>
        <w:tab/>
        <w:t>Compound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>Molecules – are the simplest particles of a compound that maintain the properties of that compound.  They are made by combining two or more atoms of any elements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 xml:space="preserve">Examples – </w:t>
        <w:tab/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  <w:tab/>
        <w:tab/>
        <w:tab/>
        <w:t>NaCl</w:t>
        <w:tab/>
        <w:tab/>
        <w:tab/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6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ab/>
        <w:tab/>
        <w:t>T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ab/>
        <w:tab/>
        <w:t>S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C.</w:t>
        <w:tab/>
        <w:t>Classified as a substance because all molecules of the same compound have the same number of atoms of each element, and therefore the same properties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II.</w:t>
        <w:tab/>
        <w:t>Chemical Formula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>Subscripts represent the number of atoms of that particular element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>Parentheses indicate that the elements inside are to be considered as one unit (called a polyatomic ion).  Any subscript outside the parentheses must be multiplied by the elements inside to find the total number of elements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.</w:t>
        <w:tab/>
        <w:t>Example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  <w:tab/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ab/>
        <w:tab/>
        <w:t>2 K</w:t>
        <w:tab/>
        <w:tab/>
        <w:t>1 S</w:t>
        <w:tab/>
        <w:tab/>
        <w:t>4 O</w:t>
        <w:tab/>
        <w:t>= 7 atom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  <w:tab/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ab/>
        <w:tab/>
        <w:t>6 C</w:t>
        <w:tab/>
        <w:tab/>
        <w:t>12 H</w:t>
        <w:tab/>
        <w:tab/>
        <w:t>6 O</w:t>
        <w:tab/>
        <w:t>= 24 atom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  <w:tab/>
        <w:t>Al(OH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ab/>
        <w:tab/>
        <w:t>1 Al</w:t>
        <w:tab/>
        <w:tab/>
        <w:t>3 O</w:t>
        <w:tab/>
        <w:tab/>
        <w:t>3 H</w:t>
        <w:tab/>
        <w:t>= 7 atom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  <w:tab/>
        <w:t>(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ab/>
        <w:t>2 N</w:t>
        <w:tab/>
        <w:tab/>
        <w:t>8 H</w:t>
        <w:tab/>
        <w:tab/>
        <w:t>2 Cr</w:t>
        <w:tab/>
        <w:t>7 O</w:t>
        <w:tab/>
        <w:t>= 19 atom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III.</w:t>
        <w:tab/>
        <w:t>Ionic Compound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A. definition – are formed by ionic bonds; the unequal sharing of electrons between two atoms.  In fact, one atom always gives it electrons to another element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>formed when the metallic elements in the compound give their electrons to the nonmetals.  Metals always prefer to give; nonmetals prefer to take electrons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IV.</w:t>
        <w:tab/>
        <w:t>Covalent Comp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 xml:space="preserve"> A.</w:t>
        <w:tab/>
        <w:t>definition – are formed by covalent bonds; the equal or near equal sharing of electrons between two atoms.  The only pure covalent compound is formed when two atoms of the same element bond with each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ab/>
        <w:t xml:space="preserve">formed when nonmetals bond with other nonmetal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.</w:t>
        <w:tab/>
        <w:t>Molecular We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>definition – the mass of all the atoms of a compound summed toge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1.</w:t>
        <w:tab/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   1.01 + 1.01 + 32.1 = 34.12 formula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080"/>
        <w:rPr/>
      </w:pPr>
      <w:r>
        <w:rPr>
          <w:sz w:val="32"/>
          <w:szCs w:val="32"/>
        </w:rPr>
        <w:tab/>
        <w:t>2.</w:t>
        <w:tab/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O </w:t>
        <w:tab/>
        <w:t>3(12.0) + 8(1.01) + 16.0 = 60.08 formula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3.</w:t>
        <w:tab/>
        <w:t>Ba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 xml:space="preserve">137.3 + 2(14.0) + 6(16.0) = 261.3 formul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>
          <w:sz w:val="32"/>
          <w:szCs w:val="32"/>
        </w:rPr>
        <w:tab/>
        <w:tab/>
        <w:t>4.</w:t>
        <w:tab/>
        <w:t>(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PO</w:t>
      </w:r>
      <w:r>
        <w:rPr>
          <w:sz w:val="32"/>
          <w:szCs w:val="32"/>
          <w:vertAlign w:val="subscript"/>
        </w:rPr>
        <w:t>4</w:t>
        <w:tab/>
      </w:r>
      <w:r>
        <w:rPr>
          <w:sz w:val="32"/>
          <w:szCs w:val="32"/>
        </w:rPr>
        <w:t xml:space="preserve">3(14.0) + 12(1.01) + 31.0 + 4(16.0) =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149.12 formula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I.</w:t>
        <w:tab/>
        <w:t>Naming Comp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>Covalent – Use prefixes in front of the name of each of the ele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1.</w:t>
        <w:tab/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5</w:t>
        <w:tab/>
        <w:tab/>
      </w:r>
      <w:r>
        <w:rPr>
          <w:sz w:val="32"/>
          <w:szCs w:val="32"/>
        </w:rPr>
        <w:t>dinitrogen pentox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2.</w:t>
        <w:tab/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ab/>
        <w:t>disulfur dichlor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3.</w:t>
        <w:tab/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ab/>
        <w:tab/>
        <w:t>dichlorine heptox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>Ionic – give the name of the cation (metal or positive ion) followed by the name of the anion (nonmetal or negative 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1.</w:t>
        <w:tab/>
        <w:t>Ba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ab/>
        <w:t>barium chlor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2.</w:t>
        <w:tab/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ab/>
        <w:tab/>
        <w:t>potassium sulf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3.</w:t>
        <w:tab/>
        <w:t>Ca(OH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>calcium hydrox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II.</w:t>
        <w:tab/>
        <w:t>Chemical Re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 + 5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3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4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>Reactants are the compounds that are used to start the reaction; listed to the left of the arr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>Products are the compounds that are made from the reactants; listed to the right of the arr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32"/>
          <w:szCs w:val="32"/>
        </w:rPr>
        <w:tab/>
        <w:t>C.</w:t>
        <w:tab/>
        <w:t>Balancing Equations: the law of conservation of mass requires that there be the same number of elements on the reactants and products side of the equ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.</w:t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HCl + Mg(OH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Mg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P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 → 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PO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S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→ S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LiOH + Ca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→ L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Ca(OH)</w:t>
      </w:r>
      <w:r>
        <w:rPr>
          <w:sz w:val="32"/>
          <w:szCs w:val="32"/>
          <w:vertAlign w:val="subscript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4:00Z</dcterms:created>
  <dc:creator>student</dc:creator>
  <dc:description/>
  <cp:keywords/>
  <dc:language>en-US</dc:language>
  <cp:lastModifiedBy>student</cp:lastModifiedBy>
  <cp:lastPrinted>2006-10-24T22:14:00Z</cp:lastPrinted>
  <dcterms:modified xsi:type="dcterms:W3CDTF">2008-02-27T23:19:00Z</dcterms:modified>
  <cp:revision>17</cp:revision>
  <dc:subject/>
  <dc:title>Name:</dc:title>
</cp:coreProperties>
</file>