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I.</w:t>
        <w:tab/>
        <w:t>Pain Medic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/>
        <w:t>A.</w:t>
        <w:tab/>
        <w:t xml:space="preserve">Aspririn –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C.</w:t>
        <w:tab/>
        <w:t xml:space="preserve">Acidity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D.</w:t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Antibiotic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 xml:space="preserve">They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 xml:space="preserve">Penicillin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C.</w:t>
        <w:tab/>
        <w:t xml:space="preserve">Bacte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>AID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C.</w:t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  <w:t>IV.</w:t>
        <w:tab/>
        <w:t>Sex Hormone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 xml:space="preserve">Birth control pills contain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 xml:space="preserve">The controversial drug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Steroids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 xml:space="preserve">Adrenocortical steroids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TextBodyIndent"/>
        <w:rPr/>
      </w:pPr>
      <w:r>
        <w:rPr/>
        <w:t>B.</w:t>
        <w:tab/>
        <w:t xml:space="preserve">Anabolic steroids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</w:t>
        <w:tab/>
        <w:t>Chemicals to Fight Cancer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 xml:space="preserve">Cancerous cells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  <w:t xml:space="preserve">Compounds like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C.</w:t>
        <w:tab/>
        <w:t xml:space="preserve">Chemotherapy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Prozac and Zoloft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A.</w:t>
        <w:tab/>
        <w:t xml:space="preserve">Forty plus years ago, 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B.</w:t>
        <w:tab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C.</w:t>
        <w:tab/>
        <w:t xml:space="preserve">Clinical depression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8, 14, 20, 25, 28, 60, 6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27:00Z</dcterms:created>
  <dc:creator>teverett</dc:creator>
  <dc:description/>
  <dc:language>en-US</dc:language>
  <cp:lastModifiedBy>teverett</cp:lastModifiedBy>
  <dcterms:modified xsi:type="dcterms:W3CDTF">2006-12-04T14:29:00Z</dcterms:modified>
  <cp:revision>3</cp:revision>
  <dc:subject/>
  <dc:title>I</dc:title>
</cp:coreProperties>
</file>