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.</w:t>
        <w:tab/>
        <w:t>Basic Thermodynamic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A.</w:t>
        <w:tab/>
        <w:t xml:space="preserve">First Law of Thermodynamics –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>Energy can be converted from one type to another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Indent"/>
        <w:rPr/>
      </w:pPr>
      <w:r>
        <w:rPr/>
        <w:tab/>
        <w:tab/>
        <w:t>1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2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C.</w:t>
        <w:tab/>
        <w:t>It is impossi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BodyTextIndent3"/>
        <w:rPr/>
      </w:pPr>
      <w:r>
        <w:rPr/>
        <w:tab/>
        <w:t>D.</w:t>
        <w:tab/>
        <w:t xml:space="preserve">Efficiency is </w:t>
      </w:r>
    </w:p>
    <w:p>
      <w:pPr>
        <w:pStyle w:val="BodyTextIndent3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>II.</w:t>
        <w:tab/>
        <w:t>Entrop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A.</w:t>
        <w:tab/>
        <w:t xml:space="preserve">Entropy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BodyTextIndent3"/>
        <w:rPr/>
      </w:pPr>
      <w:r>
        <w:rPr/>
        <w:tab/>
        <w:t>B.</w:t>
        <w:tab/>
        <w:t xml:space="preserve">Any reaction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C.</w:t>
        <w:tab/>
        <w:t xml:space="preserve"> Think of a bag of marbles –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>III.</w:t>
        <w:tab/>
        <w:t>What does Energy mean?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A.</w:t>
        <w:tab/>
        <w:t xml:space="preserve">Energy is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1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2.</w:t>
        <w:tab/>
        <w:t xml:space="preserve">Older units are the calorie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3.</w:t>
        <w:tab/>
        <w:t xml:space="preserve">One calorie =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B.</w:t>
        <w:tab/>
        <w:t xml:space="preserve">Power –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IV.</w:t>
        <w:tab/>
        <w:t>Heat vs. Temperatur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ab/>
        <w:t>A.</w:t>
        <w:tab/>
        <w:t xml:space="preserve">Heat is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ab/>
        <w:t>B.</w:t>
        <w:tab/>
        <w:t xml:space="preserve">Temperature is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>V.</w:t>
        <w:tab/>
        <w:t>Energy We Us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ab/>
        <w:t>A.</w:t>
        <w:tab/>
        <w:t xml:space="preserve">Most energy used by humans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  <w:tab/>
        <w:tab/>
        <w:t>1.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3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B.</w:t>
        <w:tab/>
        <w:t xml:space="preserve">Common hydrocarbon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VI.</w:t>
        <w:tab/>
        <w:t>Environmental Issues with Energy 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A.</w:t>
        <w:tab/>
        <w:t>Smog is made of the following ga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1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>a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ab/>
        <w:t>b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>2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ab/>
        <w:t>a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ab/>
        <w:t>b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ab/>
        <w:t>c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  <w:tab/>
        <w:t>B.</w:t>
        <w:tab/>
        <w:t>Acid rain and the enviro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>1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>2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>3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ab/>
        <w:t>a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ab/>
        <w:t>b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ab/>
        <w:t>c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  <w:tab/>
        <w:t>C.</w:t>
        <w:tab/>
        <w:t xml:space="preserve">Global warming –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720" w:hanging="108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</w:tabs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22:00Z</dcterms:created>
  <dc:creator>teverett</dc:creator>
  <dc:description/>
  <dc:language>en-US</dc:language>
  <cp:lastModifiedBy>teverett</cp:lastModifiedBy>
  <dcterms:modified xsi:type="dcterms:W3CDTF">2006-10-09T14:25:00Z</dcterms:modified>
  <cp:revision>4</cp:revision>
  <dc:subject/>
  <dc:title>Name:</dc:title>
</cp:coreProperties>
</file>