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nergy for the Fu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Solar Energy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36"/>
        </w:rPr>
        <w:t>Each second the sun radiates 10</w:t>
      </w:r>
      <w:r>
        <w:rPr>
          <w:sz w:val="36"/>
          <w:vertAlign w:val="superscript"/>
        </w:rPr>
        <w:t>26</w:t>
      </w:r>
      <w:r>
        <w:rPr>
          <w:sz w:val="36"/>
        </w:rPr>
        <w:t xml:space="preserve"> W into spac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1"/>
        </w:numPr>
        <w:rPr>
          <w:sz w:val="36"/>
        </w:rPr>
      </w:pPr>
      <w:r>
        <w:rPr>
          <w:sz w:val="36"/>
        </w:rPr>
        <w:t>The problem with using solar energy is its relatively low concentration on the earth’s surfac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Not as cost effective as using fossil fuel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I.</w:t>
        <w:tab/>
        <w:t>Hydroelectric Power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A.</w:t>
        <w:tab/>
        <w:t>Generates 8% of American power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1.</w:t>
        <w:tab/>
        <w:t>No gaseous emissions like carbon dioxide or nitrogen di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BodyTextIndent2"/>
        <w:rPr/>
      </w:pPr>
      <w:r>
        <w:rPr/>
        <w:tab/>
        <w:tab/>
        <w:t>2.</w:t>
        <w:tab/>
        <w:t>In some countries it contributes one third of the nation’s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6010275" cy="3781425"/>
            <wp:effectExtent l="0" t="0" r="0" b="0"/>
            <wp:docPr id="1" name="wuhytypical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hytypicalpl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>B.</w:t>
        <w:tab/>
        <w:t>Disadvantag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1.</w:t>
        <w:tab/>
        <w:t>Many rivers in the United States cannot be dammed, and those that can be already 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2.</w:t>
        <w:tab/>
        <w:t>Threat to marine life because of the drastic change in the aquatic ec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.</w:t>
        <w:tab/>
        <w:t>Also possible dam failure and the lack of dams being aesthetically plea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III.</w:t>
        <w:tab/>
        <w:t>Wind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Provides 1% of all power in California – a little more than a half million h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903220" cy="4046220"/>
            <wp:effectExtent l="0" t="0" r="0" b="0"/>
            <wp:docPr id="2" name="WindTurb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dTurb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B.</w:t>
        <w:tab/>
        <w:t>Need to construct many wind turbines to generate significant p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C.</w:t>
        <w:tab/>
        <w:t>They are also not aesthetically pleasing, plus they operate intermitt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IV.</w:t>
        <w:tab/>
        <w:t>Solar Thermal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Solar Power To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1.</w:t>
        <w:tab/>
        <w:t>Towers that focus sunlight onto a single ar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</w:r>
      <w:r>
        <w:rPr/>
        <w:drawing>
          <wp:inline distT="0" distB="0" distL="0" distR="0">
            <wp:extent cx="2400300" cy="2000250"/>
            <wp:effectExtent l="0" t="0" r="0" b="0"/>
            <wp:docPr id="3" name="solar-power-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ar-power-tow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76525" cy="1714500"/>
            <wp:effectExtent l="0" t="0" r="0" b="0"/>
            <wp:docPr id="4" name="power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wertow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2.</w:t>
        <w:tab/>
        <w:t>Heat warms up a solution that turns water to st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.</w:t>
        <w:tab/>
        <w:t>Turbine generates power which can be stored or distribu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B.</w:t>
        <w:tab/>
        <w:t>Parabolic Troug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BodyTextIndent3"/>
        <w:rPr>
          <w:sz w:val="36"/>
        </w:rPr>
      </w:pPr>
      <w:r>
        <w:rPr>
          <w:sz w:val="36"/>
        </w:rPr>
        <w:tab/>
        <w:tab/>
        <w:t>1.</w:t>
        <w:tab/>
        <w:t>Uses a similar process to focus light onto an oil that runs through a pipe in a troug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</w:r>
      <w:r>
        <w:rPr/>
        <w:drawing>
          <wp:inline distT="0" distB="0" distL="0" distR="0">
            <wp:extent cx="2324100" cy="1743075"/>
            <wp:effectExtent l="0" t="0" r="0" b="0"/>
            <wp:docPr id="5" name="photo_troug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_trough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45715" cy="3547110"/>
            <wp:effectExtent l="0" t="0" r="0" b="0"/>
            <wp:docPr id="6" name="tech_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ch_1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2.</w:t>
        <w:tab/>
        <w:t>The oil is used to heat water, which is then used to activate a turb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.</w:t>
        <w:tab/>
        <w:t>Can produce 350 MW vs. a normal coal plant that operates at 1000 M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C.</w:t>
        <w:tab/>
        <w:t>Dish/Eng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1.</w:t>
        <w:tab/>
        <w:t>Uses a collector to reflect light onto a rece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2.</w:t>
        <w:tab/>
        <w:t>The receiver then becomes the heat source for a conventional turb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.</w:t>
        <w:tab/>
        <w:t>These systems can be hybridized to use other fu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VI.</w:t>
        <w:tab/>
        <w:t>Biom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Plants and vegetation can be burned to release the energy contained within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B.</w:t>
        <w:tab/>
        <w:t>Liquid fuels such as ethanol can also be produced from plants like corn or sugar c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C.</w:t>
        <w:tab/>
        <w:t>The major drawback is the significant amount of land required to grow such large volumes of plant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VII.</w:t>
        <w:tab/>
        <w:t>Geothermal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Heat contained within earth’s surface is either directly channeled to turbines or is used to produce steam (geysers) that can turn turb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B.</w:t>
        <w:tab/>
        <w:t>In California, enough geothermal energy is used to provide electricity for nearly 2 million h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C.</w:t>
        <w:tab/>
        <w:t>Limited availability – only areas near volcanoes or earthquake activity (seismic areas) are sui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VIII.</w:t>
        <w:tab/>
        <w:t>Conser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Despite the advances in fuel technology, conservation is still the ke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B.</w:t>
        <w:tab/>
        <w:t>Space heating, appliances, and water heating use the greatest amount of electricity in home us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Problems:</w:t>
        <w:tab/>
        <w:t>1, 2, 3, 5, 6, 15, 16, 26, 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1080" w:hanging="1080"/>
    </w:pPr>
    <w:rPr>
      <w:sz w:val="3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16:00Z</dcterms:created>
  <dc:creator>mikeberger</dc:creator>
  <dc:description/>
  <dc:language>en-US</dc:language>
  <cp:lastModifiedBy>mikeberger</cp:lastModifiedBy>
  <dcterms:modified xsi:type="dcterms:W3CDTF">2006-12-12T00:52:00Z</dcterms:modified>
  <cp:revision>6</cp:revision>
  <dc:subject/>
  <dc:title>Name:</dc:title>
</cp:coreProperties>
</file>