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er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I.</w:t>
        <w:tab/>
        <w:t>Basic Thermodynamic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A.</w:t>
        <w:tab/>
        <w:t>First Law of Thermodynamics – energy can be neither created or destroyed; only transferred between the system and its surroundings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/>
        <w:drawing>
          <wp:inline distT="0" distB="0" distL="0" distR="0">
            <wp:extent cx="5499100" cy="3661410"/>
            <wp:effectExtent l="0" t="0" r="0" b="0"/>
            <wp:docPr id="1" name="FG07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G07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>B.</w:t>
        <w:tab/>
        <w:t>Energy can be converted from one type to another: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ab/>
        <w:tab/>
        <w:t>1.</w:t>
        <w:tab/>
        <w:t>The energy stored in the bonds of gasoline particles can be burned to run a c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2.</w:t>
        <w:tab/>
        <w:t>The stored energy in our body fat can be broken down to help people ru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36"/>
        </w:rPr>
      </w:pPr>
      <w:r>
        <w:rPr>
          <w:sz w:val="36"/>
        </w:rPr>
        <w:tab/>
        <w:t>C.</w:t>
        <w:tab/>
        <w:t>It is impossible for a machine to create more energy than it u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BodyTextIndent3"/>
        <w:rPr>
          <w:sz w:val="36"/>
        </w:rPr>
      </w:pPr>
      <w:r>
        <w:rPr>
          <w:sz w:val="36"/>
        </w:rPr>
        <w:tab/>
        <w:t>D.</w:t>
        <w:tab/>
        <w:t>Efficiency is a measure of how much energy is actually used from an energy sou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>II.</w:t>
        <w:tab/>
        <w:t>Entrop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>A.</w:t>
        <w:tab/>
        <w:t>Entropy is another word for dis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BodyTextIndent3"/>
        <w:rPr>
          <w:sz w:val="36"/>
        </w:rPr>
      </w:pPr>
      <w:r>
        <w:rPr>
          <w:sz w:val="36"/>
        </w:rPr>
        <w:tab/>
        <w:t>B.</w:t>
        <w:tab/>
        <w:t>Any reaction that happens spontaneously will create more entropy, or disorder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36"/>
        </w:rPr>
      </w:pPr>
      <w:r>
        <w:rPr>
          <w:sz w:val="36"/>
        </w:rPr>
        <w:tab/>
        <w:t>C.</w:t>
        <w:tab/>
        <w:t xml:space="preserve"> Think of a bag of marbles – will all of the different colored marbles stay together or will they be spread apart and mixed up?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sz w:val="36"/>
        </w:rPr>
        <w:tab/>
        <w:tab/>
      </w:r>
      <w:r>
        <w:rPr/>
        <w:drawing>
          <wp:inline distT="0" distB="0" distL="0" distR="0">
            <wp:extent cx="1752600" cy="1428750"/>
            <wp:effectExtent l="0" t="0" r="0" b="0"/>
            <wp:docPr id="2" name="wwi2276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wi22765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36"/>
        </w:rPr>
      </w:pPr>
      <w:r>
        <w:rPr/>
        <w:tab/>
        <w:tab/>
      </w:r>
      <w:r>
        <w:rPr/>
        <w:drawing>
          <wp:inline distT="0" distB="0" distL="0" distR="0">
            <wp:extent cx="3333750" cy="2552700"/>
            <wp:effectExtent l="0" t="0" r="0" b="0"/>
            <wp:docPr id="3" name="this_is_infor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is_is_inform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36"/>
        </w:rPr>
      </w:pPr>
      <w:r>
        <w:rPr>
          <w:sz w:val="36"/>
        </w:rPr>
        <w:t>III.</w:t>
        <w:tab/>
        <w:t>What does Energy mean?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36"/>
        </w:rPr>
      </w:pPr>
      <w:r>
        <w:rPr>
          <w:sz w:val="36"/>
        </w:rPr>
        <w:tab/>
        <w:t>A.</w:t>
        <w:tab/>
        <w:t>Energy is the ability to do work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>1.</w:t>
        <w:tab/>
        <w:t>Units are the joule (J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2.</w:t>
        <w:tab/>
        <w:t>Older units are the calorie – the energy needed to raise 1 g of water by 1 degree Celsi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3.</w:t>
        <w:tab/>
        <w:t>One calorie = 4.184 jo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>B.</w:t>
        <w:tab/>
        <w:t>Power – is a measure of the energy used in a period of time.  It is measured in watts (W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>IV.</w:t>
        <w:tab/>
        <w:t>Heat vs. Temperatu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A.</w:t>
        <w:tab/>
        <w:t>Heat is a measure of the total amount of energy in an objec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B.</w:t>
        <w:tab/>
        <w:t>Temperature is a measure of the average energy of particles at a particular poi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>V.</w:t>
        <w:tab/>
        <w:t>Energy We U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A.</w:t>
        <w:tab/>
        <w:t>Most energy used by humans are in the form of hydrocarbons – compounds that contain hydrogen and carbon.  Burning these compounds releases energy and gas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1.</w:t>
        <w:tab/>
      </w:r>
      <w:r>
        <w:rPr/>
        <w:object w:dxaOrig="45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2.5pt;height:24.75pt" filled="f" o:ole="">
            <v:imagedata r:id="rId6" o:title=""/>
          </v:shape>
          <o:OLEObject Type="Embed" ProgID="" ShapeID="ole_rId5" DrawAspect="Content" ObjectID="_1520663396" r:id="rId5"/>
        </w:objec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>2.</w:t>
      </w:r>
      <w:r>
        <w:rPr/>
        <w:t xml:space="preserve"> </w:t>
      </w:r>
      <w:r>
        <w:rPr/>
        <w:object w:dxaOrig="35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5.1pt;height:26.05pt" filled="f" o:ole="">
            <v:imagedata r:id="rId8" o:title=""/>
          </v:shape>
          <o:OLEObject Type="Embed" ProgID="" ShapeID="ole_rId7" DrawAspect="Content" ObjectID="_1356877316" r:id="rId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>3.</w:t>
        <w:tab/>
      </w:r>
      <w:r>
        <w:rPr/>
        <w:object w:dxaOrig="48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2.3pt;height:26.05pt" filled="f" o:ole="">
            <v:imagedata r:id="rId10" o:title=""/>
          </v:shape>
          <o:OLEObject Type="Embed" ProgID="" ShapeID="ole_rId9" DrawAspect="Content" ObjectID="_916692321" r:id="rId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B.</w:t>
        <w:tab/>
        <w:t>Common hydrocarbons are natural gas, coal, propane, and 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2049145" cy="1417955"/>
            <wp:effectExtent l="0" t="0" r="0" b="0"/>
            <wp:docPr id="4" name="Coal_start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al_startP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964815"/>
            <wp:effectExtent l="0" t="0" r="0" b="0"/>
            <wp:docPr id="5" name="1H%20Propane%20Tan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H%20Propane%20Tank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>VI.</w:t>
        <w:tab/>
        <w:t>Environmental Issues with Energy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>A.</w:t>
        <w:tab/>
        <w:t>Smog is made of the following ga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>1.</w:t>
        <w:tab/>
        <w:t>Carbon monoxide (CO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ab/>
        <w:t>a.</w:t>
        <w:tab/>
        <w:t>makes it harder to brea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  <w:t>b.</w:t>
        <w:tab/>
        <w:t>heart must work harder because it prevents oxygen from traveling in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sz w:val="36"/>
        </w:rPr>
        <w:tab/>
        <w:tab/>
        <w:t>2.</w:t>
        <w:tab/>
        <w:t>Nitrogen oxides (NO and NO</w:t>
      </w:r>
      <w:r>
        <w:rPr>
          <w:sz w:val="36"/>
          <w:vertAlign w:val="subscript"/>
        </w:rPr>
        <w:t>2</w:t>
      </w:r>
      <w:r>
        <w:rPr>
          <w:sz w:val="36"/>
        </w:rPr>
        <w:t>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  <w:t>a.</w:t>
        <w:tab/>
        <w:t>give the brown/orange color to air on hazy d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  <w:tab/>
      </w:r>
      <w:r>
        <w:rPr/>
        <w:drawing>
          <wp:inline distT="0" distB="0" distL="0" distR="0">
            <wp:extent cx="3048000" cy="2286000"/>
            <wp:effectExtent l="0" t="0" r="0" b="0"/>
            <wp:docPr id="6" name="h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g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  <w:t>b.</w:t>
        <w:tab/>
        <w:t>creates burning sensation in lungs and e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  <w:t>c.</w:t>
        <w:tab/>
        <w:t>catalytic converters in cars aim to reduce the levels of these compou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</w:r>
      <w:r>
        <w:rPr/>
        <w:drawing>
          <wp:inline distT="0" distB="0" distL="0" distR="0">
            <wp:extent cx="5524500" cy="4180205"/>
            <wp:effectExtent l="0" t="0" r="0" b="0"/>
            <wp:docPr id="7" name="catalytic_conver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talytic_convert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>B.</w:t>
        <w:tab/>
        <w:t>Acid rain and the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>1.</w:t>
        <w:tab/>
        <w:t>Primary cause is from sulfur that is released from factor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>2.</w:t>
        <w:tab/>
        <w:t>Reacts with water in the air to create sulfuric aci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>3.</w:t>
        <w:tab/>
        <w:t>In turn the acid component of rain ca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  <w:t>a.</w:t>
        <w:tab/>
        <w:t>cause damage to lakes and streams, as well as the fish and vegetation that lives in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sz w:val="36"/>
        </w:rPr>
        <w:tab/>
        <w:tab/>
        <w:tab/>
      </w:r>
      <w:r>
        <w:rPr/>
        <w:drawing>
          <wp:inline distT="0" distB="0" distL="0" distR="0">
            <wp:extent cx="2857500" cy="2200275"/>
            <wp:effectExtent l="0" t="0" r="0" b="0"/>
            <wp:docPr id="8" name="acid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idrai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/>
        <w:tab/>
        <w:tab/>
        <w:tab/>
      </w:r>
      <w:r>
        <w:rPr/>
        <w:drawing>
          <wp:inline distT="0" distB="0" distL="0" distR="0">
            <wp:extent cx="2666365" cy="2037715"/>
            <wp:effectExtent l="0" t="0" r="0" b="0"/>
            <wp:docPr id="9" name="catfishtum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tfishtumo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  <w:t>b.</w:t>
        <w:tab/>
        <w:t>destroy the paint or other protective coating on build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  <w:t>c.</w:t>
        <w:tab/>
        <w:t>lower the ability for trees to grow and fight dis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ab/>
        <w:tab/>
      </w:r>
      <w:r>
        <w:rPr/>
        <w:drawing>
          <wp:inline distT="0" distB="0" distL="0" distR="0">
            <wp:extent cx="2600325" cy="2190750"/>
            <wp:effectExtent l="0" t="0" r="0" b="0"/>
            <wp:docPr id="10" name="acidrainda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idraindam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  <w:tab/>
        <w:t>C.</w:t>
        <w:tab/>
        <w:t>Global warming – carbon dioxide prevents heat from leaving the earth’s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/>
        <w:drawing>
          <wp:inline distT="0" distB="0" distL="0" distR="0">
            <wp:extent cx="4029710" cy="3086100"/>
            <wp:effectExtent l="0" t="0" r="0" b="0"/>
            <wp:docPr id="11" name="ghouse_eff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house_effec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720" w:hanging="108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3:00Z</dcterms:created>
  <dc:creator>teverett</dc:creator>
  <dc:description/>
  <dc:language>en-US</dc:language>
  <cp:lastModifiedBy>Travis Everett</cp:lastModifiedBy>
  <cp:lastPrinted>2006-10-24T22:13:00Z</cp:lastPrinted>
  <dcterms:modified xsi:type="dcterms:W3CDTF">2006-10-25T02:13:00Z</dcterms:modified>
  <cp:revision>10</cp:revision>
  <dc:subject/>
  <dc:title>Name:</dc:title>
</cp:coreProperties>
</file>