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.</w:t>
        <w:tab/>
        <w:t>Press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A.</w:t>
        <w:tab/>
        <w:t xml:space="preserve">pressure is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Measured as a force per unit are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1.</w:t>
        <w:tab/>
        <w:t xml:space="preserve">Units can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2.</w:t>
        <w:tab/>
        <w:t xml:space="preserve">barometer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>II.</w:t>
        <w:tab/>
        <w:t>Boyle’s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A.</w:t>
        <w:tab/>
        <w:t xml:space="preserve">States that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B.</w:t>
        <w:tab/>
        <w:t>Formula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C.</w:t>
        <w:tab/>
        <w:t xml:space="preserve">Important to scuba divers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>III.</w:t>
        <w:tab/>
        <w:t>Charles’s Law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A.</w:t>
        <w:tab/>
        <w:t xml:space="preserve">States that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B.</w:t>
        <w:tab/>
        <w:t>Formula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C.</w:t>
        <w:tab/>
        <w:t xml:space="preserve">Think of balloons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D.</w:t>
        <w:tab/>
        <w:t xml:space="preserve">Warmer air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>IV.</w:t>
        <w:tab/>
        <w:t>What is in the Atmosphere?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A.</w:t>
        <w:tab/>
        <w:t xml:space="preserve">Nitrogen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B.</w:t>
        <w:tab/>
        <w:t xml:space="preserve">Plants and bacteria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C.</w:t>
        <w:tab/>
        <w:t xml:space="preserve">Oxygen – 21%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D.</w:t>
        <w:tab/>
        <w:t xml:space="preserve">Carbon dioxide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E.</w:t>
        <w:tab/>
        <w:t xml:space="preserve">Argon, neon, helium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>V.</w:t>
        <w:tab/>
        <w:t>The Atmospher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A.</w:t>
        <w:tab/>
        <w:t xml:space="preserve">troposphere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B.</w:t>
        <w:tab/>
        <w:t xml:space="preserve">Stratosphere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C.</w:t>
        <w:tab/>
        <w:t xml:space="preserve">Mesosphere and Ionosphere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>VI.</w:t>
        <w:tab/>
        <w:t>Air Pollution in the Tropospher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A.</w:t>
        <w:tab/>
        <w:t>SO</w:t>
      </w:r>
      <w:r>
        <w:rPr>
          <w:vertAlign w:val="subscript"/>
        </w:rPr>
        <w:t xml:space="preserve">2 </w:t>
      </w:r>
      <w:r>
        <w:rPr/>
        <w:t xml:space="preserve">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B.</w:t>
        <w:tab/>
        <w:t xml:space="preserve">PM-10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C.</w:t>
        <w:tab/>
        <w:t xml:space="preserve">CO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D.</w:t>
        <w:tab/>
        <w:t>O</w:t>
      </w:r>
      <w:r>
        <w:rPr>
          <w:vertAlign w:val="subscript"/>
        </w:rPr>
        <w:t>3</w:t>
      </w:r>
      <w:r>
        <w:rPr/>
        <w:t xml:space="preserve">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E.</w:t>
        <w:tab/>
        <w:t>NO</w:t>
      </w:r>
      <w:r>
        <w:rPr>
          <w:vertAlign w:val="subscript"/>
        </w:rPr>
        <w:t>2</w:t>
      </w:r>
      <w:r>
        <w:rPr/>
        <w:t xml:space="preserve">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F.</w:t>
        <w:tab/>
        <w:t xml:space="preserve">Pb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G.</w:t>
        <w:tab/>
        <w:t xml:space="preserve">Clean Air Act of 1990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>VII.</w:t>
        <w:tab/>
        <w:t>Ozone Depletion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A.</w:t>
        <w:tab/>
        <w:t xml:space="preserve">Chlorofluorocarbons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B.</w:t>
        <w:tab/>
        <w:t xml:space="preserve">CFCs are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C.</w:t>
        <w:tab/>
        <w:t xml:space="preserve">Natural sources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35:00Z</dcterms:created>
  <dc:creator>student</dc:creator>
  <dc:description/>
  <dc:language>en-US</dc:language>
  <cp:lastModifiedBy>teverett</cp:lastModifiedBy>
  <cp:lastPrinted>2006-10-23T13:51:00Z</cp:lastPrinted>
  <dcterms:modified xsi:type="dcterms:W3CDTF">2006-10-23T17:51:00Z</dcterms:modified>
  <cp:revision>5</cp:revision>
  <dc:subject/>
  <dc:title>Name:</dc:title>
</cp:coreProperties>
</file>