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Ga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  <w:t>I.</w:t>
        <w:tab/>
        <w:t>Pressure</w:t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pressure is defined as the constant collision s between gas molecules and the walls of its containe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  <w:tab/>
        <w:t>B.</w:t>
        <w:tab/>
        <w:t>Measured as a force per unit area.</w:t>
      </w:r>
    </w:p>
    <w:p>
      <w:pPr>
        <w:pStyle w:val="Normal"/>
        <w:tabs>
          <w:tab w:val="clear" w:pos="720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8"/>
        </w:rPr>
      </w:pPr>
      <w:r>
        <w:rPr>
          <w:sz w:val="48"/>
        </w:rPr>
        <w:tab/>
        <w:tab/>
        <w:t>1.</w:t>
        <w:tab/>
        <w:t xml:space="preserve">Units can be kilopascals, pounds per square inch (psi), atmosphere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8"/>
        </w:rPr>
      </w:pPr>
      <w:r>
        <w:rPr>
          <w:sz w:val="48"/>
        </w:rPr>
        <w:tab/>
        <w:tab/>
        <w:tab/>
        <w:t>oth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8"/>
        </w:rPr>
      </w:pPr>
      <w:r>
        <w:rPr>
          <w:sz w:val="48"/>
        </w:rPr>
        <w:tab/>
        <w:tab/>
        <w:t>2.</w:t>
        <w:tab/>
        <w:t>barometers are instruments used to measure atmospheric pressure; high pressure equates to fair days while low pressure indicates impending sto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8"/>
        </w:rPr>
      </w:pPr>
      <w:r>
        <w:rPr>
          <w:sz w:val="48"/>
        </w:rPr>
        <w:t>II.</w:t>
        <w:tab/>
        <w:t>Boyle’s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States that as the pressure on a gas increases, the volume of the gas decreases.  Additionally, as the pressure decreases the volume of the gas increase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Formul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Important to scuba divers who need to make sure the pressure outside of their body is the same as the pressure of the gas that they breath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>III.</w:t>
        <w:tab/>
        <w:t>Charles’s Law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States that as the temperature of a gas increases, so does its volume.  Likewise, as the temperature of a gas decreases, so does its volum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Formula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Think of balloons in the summer and wintertime as an example of this change in volum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D.</w:t>
        <w:tab/>
        <w:t>Warmer air expands and has a smaller density, which makes it rise to higher altitudes.  This is why the top floor of a house is warmer than the bottom floor or basement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>IV.</w:t>
        <w:tab/>
        <w:t>What is in the Atmosphere?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Nitrogen – 78%  It has no taste, smell, color, flammability, or reactivity with the other elements at earth’s temperatur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Plants and bacteria require large amounts of nitrogen in the air for survival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Oxygen – 21%  Also has not taste, smell, or color.  It allows some compounds to be flammable and is also responsible for rusting of metal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D.</w:t>
        <w:tab/>
        <w:t>Carbon dioxide – less than 1% and is necessary for photosynthesis and has traveled through the rocks, oceans, and air around earth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E.</w:t>
        <w:tab/>
        <w:t>Argon, neon, helium – less than 1% and are chemically unreactive and are hard to remove from the atmospher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>V.</w:t>
        <w:tab/>
        <w:t>The Atmospher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troposphere – lowest part of the atmosphere, most gases in this region, most all human activity takes place her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sz w:val="48"/>
        </w:rPr>
        <w:tab/>
        <w:t>B.</w:t>
        <w:tab/>
        <w:t>Stratosphere – next layer and contains ozone (O</w:t>
      </w:r>
      <w:r>
        <w:rPr>
          <w:sz w:val="48"/>
          <w:vertAlign w:val="subscript"/>
        </w:rPr>
        <w:t>3</w:t>
      </w:r>
      <w:r>
        <w:rPr>
          <w:sz w:val="48"/>
        </w:rPr>
        <w:t>) which protects life from harmful ultraviolet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Mesosphere and Ionosphere – northern lights are seen here; meteors burn up in the atmosphere her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>VI.</w:t>
        <w:tab/>
        <w:t>Air Pollution in the Tropospher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sz w:val="48"/>
        </w:rPr>
        <w:tab/>
        <w:t>A.</w:t>
        <w:tab/>
        <w:t>SO</w:t>
      </w:r>
      <w:r>
        <w:rPr>
          <w:sz w:val="48"/>
          <w:vertAlign w:val="subscript"/>
        </w:rPr>
        <w:t xml:space="preserve">2 </w:t>
      </w:r>
      <w:r>
        <w:rPr>
          <w:sz w:val="48"/>
        </w:rPr>
        <w:t>– sulfur dioxide – primarily emitted from coal burning plants and other industrial plant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PM-10 – dust particles (particulate matter) that has a diameter less than 10 micrometers (1 ten thousandth of a meter)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>CO – carbon monoxide – emitted by vehicles into the atmosphere and diminishes the blood’s ability to carry oxygen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sz w:val="48"/>
        </w:rPr>
        <w:tab/>
        <w:t>D.</w:t>
        <w:tab/>
        <w:t>O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– ozone – although it is good high in the atmosphere, when in the troposphere it is a part of smog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sz w:val="48"/>
        </w:rPr>
        <w:tab/>
        <w:t>E.</w:t>
        <w:tab/>
        <w:t>NO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– nitrogen dioxide – emitted by vehicles, it is a lung and eye irritant and component of haz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F.</w:t>
        <w:tab/>
        <w:t>Pb – lead – is emitted from burning leaded gasoline and can be absorbed through the skin or breathed in the air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G.</w:t>
        <w:tab/>
        <w:t>Clean Air Act of 1990 – seeks to reduce the amounts of these emissions from factories and vehicle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>VII.</w:t>
        <w:tab/>
        <w:t>Ozone Depletio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A.</w:t>
        <w:tab/>
        <w:t>Chlorofluorocarbons – CFCs – react with the ozone to form oxygen and other particles.  The ozone is permanently destroyed, and can put a hole in the layer, allowing ultraviolet light to reach the earth’s surfac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B.</w:t>
        <w:tab/>
        <w:t>CFCs are heavier than air, but due to particle collisions they can rise high into the stratospher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48"/>
        </w:rPr>
      </w:pPr>
      <w:r>
        <w:rPr>
          <w:sz w:val="48"/>
        </w:rPr>
        <w:tab/>
        <w:t>C.</w:t>
        <w:tab/>
        <w:t xml:space="preserve">Natural sources like volcanoes contribute chlorine to the atmosphere, but not nearly as much as CFCs 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46:00Z</dcterms:created>
  <dc:creator>student</dc:creator>
  <dc:description/>
  <dc:language>en-US</dc:language>
  <cp:lastModifiedBy>Travis Everett</cp:lastModifiedBy>
  <cp:lastPrinted>2006-10-24T22:13:00Z</cp:lastPrinted>
  <dcterms:modified xsi:type="dcterms:W3CDTF">2006-10-25T02:13:00Z</dcterms:modified>
  <cp:revision>12</cp:revision>
  <dc:subject/>
  <dc:title>Name:</dc:title>
</cp:coreProperties>
</file>