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of Household Produc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</w:t>
        <w:tab/>
        <w:t>Cleaning Prodcu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TextBodyIndent"/>
        <w:rPr/>
      </w:pPr>
      <w:r>
        <w:rPr/>
        <w:t>A.</w:t>
        <w:tab/>
        <w:t xml:space="preserve">polar –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.</w:t>
        <w:tab/>
        <w:t xml:space="preserve">polar molecules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C.</w:t>
        <w:tab/>
        <w:t xml:space="preserve">nonpolar molecules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D.</w:t>
        <w:tab/>
        <w:t xml:space="preserve">soap molecules have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E.</w:t>
        <w:tab/>
        <w:t xml:space="preserve">soap is a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I.</w:t>
        <w:tab/>
        <w:t>Colloids and Suspens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A.</w:t>
        <w:tab/>
        <w:t xml:space="preserve">If there is too much soap in the water,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B.</w:t>
        <w:tab/>
        <w:t xml:space="preserve">Colloidal Suspension –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C.</w:t>
        <w:tab/>
        <w:t xml:space="preserve">An emulsifier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III.</w:t>
        <w:tab/>
        <w:t>Hard Water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BodyTextIndent2"/>
        <w:rPr/>
      </w:pPr>
      <w:r>
        <w:rPr/>
        <w:tab/>
        <w:t>A.</w:t>
        <w:tab/>
        <w:t xml:space="preserve">Metal ions 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B.</w:t>
        <w:tab/>
        <w:t xml:space="preserve">Synthetic detergents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C.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D.</w:t>
        <w:tab/>
        <w:t xml:space="preserve">Detergents are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IV.</w:t>
        <w:tab/>
        <w:t>Corrosive Cleaner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A.</w:t>
        <w:tab/>
        <w:t xml:space="preserve">Drain cleaners contain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B.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V.</w:t>
        <w:tab/>
        <w:t>Hair Product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A.</w:t>
        <w:tab/>
        <w:t xml:space="preserve">Hair is kept moist by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B.</w:t>
        <w:tab/>
        <w:t xml:space="preserve">Compounds like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C.</w:t>
        <w:tab/>
        <w:t xml:space="preserve">Conditioners may be added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D.</w:t>
        <w:tab/>
        <w:t xml:space="preserve">Hair usually has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E.</w:t>
        <w:tab/>
        <w:t>Dyes only cover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VI.</w:t>
        <w:tab/>
        <w:t>Skin Product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A.</w:t>
        <w:tab/>
        <w:t xml:space="preserve">Creams and lotions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B.</w:t>
        <w:tab/>
        <w:t xml:space="preserve">Sunscreen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C.</w:t>
        <w:tab/>
        <w:t xml:space="preserve">UV-B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VII.</w:t>
        <w:tab/>
        <w:t>Eliminating Unpleasant Odor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A.</w:t>
        <w:tab/>
        <w:t xml:space="preserve">Perfumes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B.</w:t>
        <w:tab/>
        <w:t xml:space="preserve">Different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C.</w:t>
        <w:tab/>
        <w:t xml:space="preserve">Deodorants –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D.</w:t>
        <w:tab/>
        <w:t xml:space="preserve">Aluminum chlorohydrates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05:00Z</dcterms:created>
  <dc:creator>Travis Everett</dc:creator>
  <dc:description/>
  <dc:language>en-US</dc:language>
  <cp:lastModifiedBy>Travis Everett</cp:lastModifiedBy>
  <dcterms:modified xsi:type="dcterms:W3CDTF">2006-10-30T20:06:00Z</dcterms:modified>
  <cp:revision>3</cp:revision>
  <dc:subject/>
  <dc:title>Name:</dc:title>
</cp:coreProperties>
</file>