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Chemistry of Household Produc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8"/>
        </w:rPr>
      </w:pPr>
      <w:r>
        <w:rPr>
          <w:sz w:val="48"/>
        </w:rPr>
        <w:t>I.</w:t>
        <w:tab/>
        <w:t>Cleaning Produc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48"/>
        </w:rPr>
      </w:pPr>
      <w:r>
        <w:rPr>
          <w:sz w:val="48"/>
        </w:rPr>
      </w:r>
    </w:p>
    <w:p>
      <w:pPr>
        <w:pStyle w:val="TextBodyIndent"/>
        <w:rPr>
          <w:sz w:val="48"/>
        </w:rPr>
      </w:pPr>
      <w:r>
        <w:rPr>
          <w:sz w:val="48"/>
        </w:rPr>
        <w:t>A.</w:t>
        <w:tab/>
        <w:t>polar – when a molecule has a positive and negative pole on different ends of a molecule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48"/>
        </w:rPr>
      </w:pPr>
      <w:r>
        <w:rPr>
          <w:sz w:val="48"/>
        </w:rPr>
        <w:t>B.</w:t>
        <w:tab/>
        <w:t>polar molecules act like tiny little magnets, able to attract other polar molecul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48"/>
        </w:rPr>
      </w:pPr>
      <w:r>
        <w:rPr>
          <w:sz w:val="48"/>
        </w:rPr>
        <w:t>C.</w:t>
        <w:tab/>
        <w:t>nonpolar molecules have no magnetic property, but can attract other nonpolar molecul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48"/>
        </w:rPr>
      </w:pPr>
      <w:r>
        <w:rPr>
          <w:sz w:val="48"/>
        </w:rPr>
        <w:t>D.</w:t>
        <w:tab/>
        <w:t>soap molecules have both a polar and nonpolar end – suitable for attracting other nonpolar molecules like grease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48"/>
        </w:rPr>
      </w:pPr>
      <w:r>
        <w:rPr>
          <w:sz w:val="48"/>
        </w:rPr>
        <w:t>E.</w:t>
        <w:tab/>
        <w:t>soap is a surfactant because it interacts with the surfaces of other materials.</w:t>
      </w:r>
    </w:p>
    <w:p>
      <w:pPr>
        <w:pStyle w:val="Normal"/>
        <w:tabs>
          <w:tab w:val="clear" w:pos="720"/>
          <w:tab w:val="left" w:pos="3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8"/>
        </w:rPr>
      </w:pPr>
      <w:r>
        <w:rPr>
          <w:sz w:val="48"/>
        </w:rPr>
        <w:t>II.</w:t>
        <w:tab/>
        <w:t>Colloids and Suspensions</w:t>
      </w:r>
    </w:p>
    <w:p>
      <w:pPr>
        <w:pStyle w:val="Normal"/>
        <w:tabs>
          <w:tab w:val="clear" w:pos="720"/>
          <w:tab w:val="left" w:pos="3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If there is too much soap in the water, the polar ends of the soap crowd out other molecules and prevent grease from forming a suspension on water.</w:t>
      </w:r>
    </w:p>
    <w:p>
      <w:pPr>
        <w:pStyle w:val="Normal"/>
        <w:tabs>
          <w:tab w:val="clear" w:pos="720"/>
          <w:tab w:val="left" w:pos="3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Colloidal Suspension – a mixture of finely divided molecules evenly distributed throughout the one anothe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An emulsifier can be added to some suspensions to cause the two compounds to bond with each other even though they normally would not do so.  Such a compound is called an emulsifie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>III.</w:t>
        <w:tab/>
        <w:t>Hard Water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Metal ions in well water will bond with soap to form a greasy scum that may leave a ring on sinks and bathtub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Synthetic detergents like alkylbenzenesulfonates do NOT react with the metal ions in hard wate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However, these compounds could not be broken down once they entered the environments and left suds wherever they travel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D.</w:t>
        <w:tab/>
        <w:t>Detergents are now made that have more of a straight chain – they are easier to break down by the environment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>IV.</w:t>
        <w:tab/>
        <w:t>Corrosive Cleaner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 xml:space="preserve">Drain cleaners contain sodium hydroxide – a compound that dissolves well in water and releases a lot of heat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In turn, this can cause clogged material like hair and grease to dissolve with the sodium hydroxide and flush down the drai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>V.</w:t>
        <w:tab/>
        <w:t>Hair Product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Hair is kept moist by the body by releasing an oily substance called sebum – which can accumulate and attract dirt and greases to the hai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Compounds like sodium lauryl sulfate are surfactants that remove the sebum from the hai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Conditioners may be added to remove the sodium lauryl sulfate – which can make the hair look dull if it builds up over tim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D.</w:t>
        <w:tab/>
        <w:t>Hair usually has two pigments – melanin and phaeomelanin.  Hydrogen peroxide is often added to hair to remove these pigments and lighten the hai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E.</w:t>
        <w:tab/>
        <w:t>Dyes only cover the surface of the hair, and even though they are large molecules they will wash out over tim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>VI.</w:t>
        <w:tab/>
        <w:t>Skin Product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Creams and lotions designed to keep the skin moist are usually emulsions of oil and water. Oils used are lanolin (sheep’s wool oil), olive oil, and other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Sunscreen contains extra compounds to help absorb ultraviolet light – the component of the sunlight that tans (burns the skin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UV-B is a form of ultraviolet that can cause permanent skin aging and cancer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>VII.</w:t>
        <w:tab/>
        <w:t>Eliminating Unpleasant Odor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Perfumes – many of the scents that were once extracted from plants and animals can now be recreated in a lab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Different “notes” or parts of a perfume are used so different scents are detected after a certain period of tim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Deodorants – contain antibacterial agents like triclosan that prevent the body odor smell (perspiration itself has little to no odor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D.</w:t>
        <w:tab/>
        <w:t>Aluminum chlorohydrates also reduce sweating by restricting the function of sweat gland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05:00Z</dcterms:created>
  <dc:creator>Travis Everett</dc:creator>
  <dc:description/>
  <cp:keywords/>
  <dc:language>en-US</dc:language>
  <cp:lastModifiedBy>student</cp:lastModifiedBy>
  <dcterms:modified xsi:type="dcterms:W3CDTF">2007-11-29T00:58:00Z</dcterms:modified>
  <cp:revision>4</cp:revision>
  <dc:subject/>
  <dc:title>Name:</dc:title>
</cp:coreProperties>
</file>