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  <w:tab/>
      </w:r>
      <w:r>
        <w:rPr>
          <w:u w:val="single"/>
        </w:rPr>
        <w:tab/>
        <w:tab/>
        <w:tab/>
        <w:tab/>
        <w:tab/>
        <w:tab/>
      </w:r>
      <w:r>
        <w:rPr/>
        <w:tab/>
        <w:t>Date:</w:t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.</w:t>
        <w:tab/>
        <w:t>Classifying Matte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 xml:space="preserve">Substanc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Properti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  <w:t>a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  <w:t>b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I.</w:t>
        <w:tab/>
        <w:t>Phases of Matte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1.</w:t>
        <w:tab/>
        <w:t>Soli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2.</w:t>
        <w:tab/>
        <w:t>Liqui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3.</w:t>
        <w:tab/>
        <w:t>Ga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4.</w:t>
        <w:tab/>
        <w:t>Plasm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II.</w:t>
        <w:tab/>
        <w:t>Mixtur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1.</w:t>
        <w:tab/>
        <w:t>Definit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ab/>
        <w:t>a.</w:t>
        <w:tab/>
        <w:t>Solu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ab/>
        <w:tab/>
        <w:t>1)</w:t>
        <w:tab/>
        <w:t>Solu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ab/>
        <w:tab/>
        <w:t>2)</w:t>
        <w:tab/>
        <w:t>Solv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ab/>
        <w:t>b.</w:t>
        <w:tab/>
        <w:t>Allo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>2.</w:t>
        <w:tab/>
        <w:t>Saturated Solu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>3.</w:t>
        <w:tab/>
        <w:t>Unsaturated Solu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>4.</w:t>
        <w:tab/>
        <w:t>Compoun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>5.</w:t>
        <w:tab/>
        <w:t>Element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V.</w:t>
        <w:tab/>
        <w:t>Properties of Solid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.</w:t>
        <w:tab/>
        <w:t xml:space="preserve">Density –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 xml:space="preserve">float vs. sink –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 xml:space="preserve">units –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3.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B.</w:t>
        <w:tab/>
        <w:t>Hardnes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C.</w:t>
        <w:tab/>
        <w:t>Elastici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D.</w:t>
        <w:tab/>
        <w:t>Metals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malleability –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ductility –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tensile strength –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magnetism –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V.</w:t>
        <w:tab/>
        <w:t>Fluid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.</w:t>
        <w:tab/>
        <w:t>Densi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1.</w:t>
        <w:tab/>
        <w:t xml:space="preserve">Effect of Temperature on Liquids –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2.</w:t>
        <w:tab/>
        <w:t xml:space="preserve">Gases –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B.</w:t>
        <w:tab/>
        <w:t>Buoyanc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1.</w:t>
        <w:tab/>
        <w:t>Archimedes’s  Principl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2.</w:t>
        <w:tab/>
        <w:t>sink vs. floa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C.</w:t>
        <w:tab/>
        <w:t>Gas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1.</w:t>
        <w:tab/>
        <w:t>Effect of Temperatur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2.</w:t>
        <w:tab/>
        <w:t>What is Pressure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3.</w:t>
        <w:tab/>
        <w:t>Effect of Pressur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D.</w:t>
        <w:tab/>
        <w:t>Viscosity of Fluid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1.</w:t>
        <w:tab/>
        <w:t>What is it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2.</w:t>
        <w:tab/>
        <w:t>What determines a fluid’s viscosity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3.</w:t>
        <w:tab/>
        <w:t>Relationship to temperatur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ab/>
        <w:t>a.</w:t>
        <w:tab/>
        <w:t>liqui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ab/>
        <w:t>b.</w:t>
        <w:tab/>
        <w:t>gases</w:t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7:59:00Z</dcterms:created>
  <dc:creator>teverett</dc:creator>
  <dc:description/>
  <dc:language>en-US</dc:language>
  <cp:lastModifiedBy>Travis Everett</cp:lastModifiedBy>
  <cp:lastPrinted>2006-02-07T11:40:00Z</cp:lastPrinted>
  <dcterms:modified xsi:type="dcterms:W3CDTF">2006-09-17T17:59:00Z</dcterms:modified>
  <cp:revision>2</cp:revision>
  <dc:subject/>
  <dc:title>Name:</dc:title>
</cp:coreProperties>
</file>