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.</w:t>
        <w:tab/>
        <w:t>Classifying Matt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Substance – a pure form of matter; all particles are identical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Examples – glass, water, table salt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Properti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a.</w:t>
        <w:tab/>
        <w:t xml:space="preserve">Volume – the property of all matter taking up space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b.</w:t>
        <w:tab/>
        <w:t>Mass – the amount of matter (stuff) contained within a substan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I.</w:t>
        <w:tab/>
        <w:t>Phases of Matt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Solid – the state of matter where all particles are compacted around one another.  Solids have a definite shape and a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209550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melting – solid to liqu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freezing – liquid to sol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Liquid – the state of matter where particles can move somewhat freely.  Liquids have no definite shape but a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1771650" cy="1771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boiling (vaporization) – liquid to gas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condensation – gas to liqu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Gas – the state of matter where particles can freely move all around each other.  Gases have no definite shape and no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2600325" cy="2524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sublimation – solid to gas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deposition – gas to sol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Plasma – only exists at very high temperatures; it is a fluid of charged particle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31623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540512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II.</w:t>
        <w:tab/>
        <w:t>Mixtu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Definition – any combination of two or more distinct types of matter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a.</w:t>
        <w:tab/>
        <w:t>Solution – a specific liquid mixture in which one or more materials are dissolved in a liq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1)</w:t>
        <w:tab/>
        <w:t>Solute – the material that is dissolved in solution.  (Sugar, sa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2)</w:t>
        <w:tab/>
        <w:t>Solvent – the material that dissolves the solute.  (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b.</w:t>
        <w:tab/>
        <w:t>Alloy – a mixture of two or more metals with each other to create a new metal.  (Steel, bra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Saturated Solution – a solution in which no more solute can be diss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5400675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ab/>
        <w:t>3.</w:t>
        <w:tab/>
        <w:t>Unsaturated Solution – a solution which has room for more particles to be dissolved in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Compounds – combinations of two or more elements to create a new type of matter.  (Sodium added to chlorine makes sodium chlorid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Smallest particle – molec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>Elements – the smallest types of matter that are unique; there are 92 naturally occurring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ab/>
        <w:t>Smallest particle – a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V.</w:t>
        <w:tab/>
        <w:t>Properties of Sol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A.</w:t>
        <w:tab/>
        <w:t>Density – is the relationship between mass and volume; density = mass divided by volum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float vs. sink – objects that are more dense will sink in objects that are less dens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36"/>
          <w:szCs w:val="36"/>
        </w:rPr>
        <w:t>units – grams per c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or grams per mL (mass units divided by volume units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describes how tightly packed the molecules are in a substan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Generally: solids &gt; liquids &gt;&gt;&gt; gas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B.</w:t>
        <w:tab/>
        <w:t>Hardness – is a measure of an object’s resistance to scratching.  For minerals, Moh’s scale is used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C.</w:t>
        <w:tab/>
        <w:t>Elasticity – is a measure of an object’s ability to return to its original shap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D.</w:t>
        <w:tab/>
        <w:t>Metals: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malleability – a measure of a metal’s ability to be bent or reshaped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ductility – the ability for a metal to be drawn into a wi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tensile strength – the measure of how much pull a wire can withstand before it snap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magnetism – the ability for the particles in a metal to create a magnetic field that can attract/repel other metals.  (Iron – “ferrous metals”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19812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V.</w:t>
        <w:tab/>
        <w:t>Fluids – anything that has no definite shap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A.</w:t>
        <w:tab/>
        <w:t>Density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Effect of Temperature on Liquids – as temperature increases, density decreases because molecules get farther apart (exception – water at low temperatures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Gases – density is dependent on temperature and pressure of the ga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B.</w:t>
        <w:tab/>
        <w:t>Buoyancy – measure of the upward pressure a fluid exerts on an object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rchimedes’s Principle – the force exerted on an object in a liquid is equal to the weight of the fluid it displace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3676650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sink vs. float – an object will sink if its buoyant force is less than the object’s weight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4333875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C.</w:t>
        <w:tab/>
        <w:t>Gas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Effect of Temperature – As the temperature of a gas increases; so does its volume (Charles’s La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5567680" cy="331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What is Pressure? – is a measure of the number of particles colliding with the surface of a material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5439410" cy="352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Effect of Pressure – As pressure increases, the volume of a gas decreases (Boyle’s La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5439410" cy="341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D.</w:t>
        <w:tab/>
        <w:t>Viscosity of Fluid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What is it?  Is a measure of a substance’s resistance to flow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What determines a fluid’s viscosity?  The larger the molecules in a fluid, the more the molecules collide with each other and prevent them from moving (flow)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Relationship to temperatu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a.</w:t>
        <w:tab/>
        <w:t>liquids – as temperature increases, viscosity decreases because the liquid molecules can move fa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b.</w:t>
        <w:tab/>
        <w:t>gases – as temperature increases, viscosity increases because the molecules collide with each other more; preventing movement (flow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720" w:hanging="720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o.chem.okstate.edu/1314F00/Lecture/Chapter1/#CrAl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ntro.chem.okstate.edu/1314F00/Lecture/Chapter1/#Ethanol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tro.chem.okstate.edu/1314F00/Lecture/Chapter1/#Cl2.GI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0:00Z</dcterms:created>
  <dc:creator> </dc:creator>
  <dc:description/>
  <cp:keywords/>
  <dc:language>en-US</dc:language>
  <cp:lastModifiedBy>Travis</cp:lastModifiedBy>
  <cp:lastPrinted>2009-09-23T13:59:00Z</cp:lastPrinted>
  <dcterms:modified xsi:type="dcterms:W3CDTF">2010-09-22T22:24:00Z</dcterms:modified>
  <cp:revision>3</cp:revision>
  <dc:subject/>
  <dc:title>Name:</dc:title>
</cp:coreProperties>
</file>