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>I.</w:t>
        <w:tab/>
        <w:t>Light as Energy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ind w:left="720" w:hanging="720"/>
        <w:rPr/>
      </w:pPr>
      <w:r>
        <w:rPr/>
        <w:tab/>
        <w:t>A.</w:t>
        <w:tab/>
        <w:t>Speed – 2 998 000 000 meters/second or 186 000 miles/second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>B.</w:t>
        <w:tab/>
        <w:t>Method of travel – as a continuous wave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>C.</w:t>
        <w:tab/>
        <w:t>Visibility: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ab/>
        <w:t>1.</w:t>
        <w:tab/>
        <w:t>individual waves are not visible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ab/>
        <w:t>2.</w:t>
        <w:tab/>
        <w:t>reflected/absorbed light is perceived as color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>II.</w:t>
        <w:tab/>
        <w:t>What makes light?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A.</w:t>
        <w:tab/>
        <w:t>Photoluminescence – any process which uses a chemical reaction to produce light (phosphorescence – a glow stick)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>B.</w:t>
        <w:tab/>
        <w:t xml:space="preserve">Fluorescence – materials that emit visible light when a 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ab/>
        <w:t>higher energy light (ultraviolet) is shined upon them.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color w:val="0000FF"/>
          <w:sz w:val="36"/>
          <w:lang w:val="en"/>
        </w:rPr>
        <w:drawing>
          <wp:inline distT="0" distB="0" distL="0" distR="0">
            <wp:extent cx="3763645" cy="1991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C.</w:t>
        <w:tab/>
        <w:t>Incandescence – light is produced from the warming of an object (light bulb filament)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>III.</w:t>
        <w:tab/>
        <w:t>The Electron and light: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drawing>
          <wp:inline distT="0" distB="0" distL="0" distR="0">
            <wp:extent cx="3656330" cy="238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>IV.</w:t>
        <w:tab/>
        <w:t>The Electromagnetic Spectrum:</w:t>
      </w:r>
    </w:p>
    <w:p>
      <w:pPr>
        <w:pStyle w:val="Normal"/>
        <w:tabs>
          <w:tab w:val="left" w:pos="360" w:leader="none"/>
        </w:tabs>
        <w:ind w:left="360" w:hanging="0"/>
        <w:rPr>
          <w:sz w:val="36"/>
        </w:rPr>
      </w:pPr>
      <w:r>
        <w:rPr>
          <w:sz w:val="36"/>
        </w:rPr>
        <w:t>Is a chart that sorts all of the types of electromagnetic radiation by wavelength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>A.</w:t>
        <w:tab/>
        <w:t>Electromagnetic radiation is: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ab/>
        <w:t>1.</w:t>
        <w:tab/>
        <w:t>energy that travels as a wave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ab/>
        <w:t>2.</w:t>
        <w:tab/>
        <w:t>moves at the speed of light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B.</w:t>
        <w:tab/>
        <w:t>Light has a wavelength that falls between X-rays (shorter than light) and microwaves (longer than light)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>V.</w:t>
        <w:tab/>
        <w:t>Polarization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360" w:hanging="0"/>
        <w:rPr/>
      </w:pPr>
      <w:r>
        <w:rPr>
          <w:sz w:val="36"/>
        </w:rPr>
        <w:t>Occurs when a material only allows light at a certain orientation to pass through; therefore blocking most other light.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>VI.</w:t>
        <w:tab/>
        <w:t>Color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>A.</w:t>
        <w:tab/>
        <w:t>The 9 colors: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360" w:hanging="0"/>
        <w:rPr>
          <w:sz w:val="36"/>
        </w:rPr>
      </w:pPr>
      <w:r>
        <w:rPr>
          <w:sz w:val="36"/>
        </w:rPr>
        <w:t>Infrared (invisible) red, orange, yellow, green, blue, indigo, violet, ultraviolet (invisible)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>B.</w:t>
        <w:tab/>
        <w:t>Why is a shirt blue under sunlight?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360" w:hanging="0"/>
        <w:rPr>
          <w:sz w:val="36"/>
        </w:rPr>
      </w:pPr>
      <w:r>
        <w:rPr>
          <w:sz w:val="36"/>
        </w:rPr>
        <w:t>The shirt absorbs all colors of the light except blue, which is reflected back to your eye.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>C.</w:t>
        <w:tab/>
        <w:t xml:space="preserve">Subtractive Color Process 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360" w:hanging="0"/>
        <w:rPr>
          <w:sz w:val="36"/>
        </w:rPr>
      </w:pPr>
      <w:r>
        <w:rPr>
          <w:sz w:val="36"/>
        </w:rPr>
        <w:t>Dyes subtract out the colors you don’t see and reflect the colors you do see.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>D.</w:t>
        <w:tab/>
        <w:t>How do we see colors other than ROY G BIV?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360" w:hanging="0"/>
        <w:rPr>
          <w:sz w:val="36"/>
        </w:rPr>
      </w:pPr>
      <w:r>
        <w:rPr>
          <w:sz w:val="36"/>
        </w:rPr>
        <w:t>Most colors are a blending of a variety of colors in the rainbow: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>All colors: white</w:t>
        <w:tab/>
        <w:tab/>
        <w:t>no colors:</w:t>
        <w:tab/>
        <w:t>black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>E.</w:t>
        <w:tab/>
        <w:t>Television sets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360" w:hanging="0"/>
        <w:rPr>
          <w:sz w:val="36"/>
        </w:rPr>
      </w:pPr>
      <w:r>
        <w:rPr>
          <w:sz w:val="36"/>
        </w:rPr>
        <w:t>Use red, green, blue (primary colors) in varying ratios to produce all other colors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>F.</w:t>
        <w:tab/>
        <w:t>Plants and Chlorophyll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>Chlorophyll absorbs all colors except green.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>VII.</w:t>
        <w:tab/>
        <w:t>Lasers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drawing>
          <wp:inline distT="0" distB="0" distL="0" distR="0">
            <wp:extent cx="5238750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1080" w:hanging="1080"/>
        <w:rPr>
          <w:sz w:val="36"/>
        </w:rPr>
      </w:pPr>
      <w:r>
        <w:rPr>
          <w:sz w:val="36"/>
        </w:rPr>
        <w:tab/>
        <w:t>A.</w:t>
        <w:tab/>
        <w:t>Lasers only contain one wavelength of light and all of the waves are aligned with each other (crest to crest/trough to trough)</w:t>
      </w:r>
    </w:p>
    <w:p>
      <w:pPr>
        <w:pStyle w:val="Normal"/>
        <w:tabs>
          <w:tab w:val="left" w:pos="36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1080" w:hanging="1080"/>
        <w:rPr>
          <w:sz w:val="36"/>
        </w:rPr>
      </w:pPr>
      <w:r>
        <w:rPr>
          <w:sz w:val="36"/>
        </w:rPr>
        <w:tab/>
        <w:t>B.</w:t>
        <w:tab/>
        <w:t>Laser cavities – contain the lasing medium, which has molecules or atoms which are excited with electricity to make light.</w:t>
      </w:r>
    </w:p>
    <w:p>
      <w:pPr>
        <w:pStyle w:val="Normal"/>
        <w:tabs>
          <w:tab w:val="left" w:pos="36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1080" w:hanging="1080"/>
        <w:rPr>
          <w:sz w:val="36"/>
        </w:rPr>
      </w:pPr>
      <w:r>
        <w:rPr>
          <w:sz w:val="36"/>
        </w:rPr>
        <w:tab/>
        <w:t>C.</w:t>
        <w:tab/>
        <w:t>Solid state lasers use a lasing medium that is  a distribution of metal ions in a solid crystal.</w:t>
      </w:r>
    </w:p>
    <w:p>
      <w:pPr>
        <w:pStyle w:val="Normal"/>
        <w:tabs>
          <w:tab w:val="left" w:pos="36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1080" w:hanging="1080"/>
        <w:rPr>
          <w:sz w:val="36"/>
        </w:rPr>
      </w:pPr>
      <w:r>
        <w:rPr>
          <w:sz w:val="36"/>
        </w:rPr>
        <w:tab/>
        <w:t>D.</w:t>
        <w:tab/>
        <w:t>The lasing medium in a gas laser is a gas or mixture contained in a tube.</w:t>
      </w:r>
    </w:p>
    <w:p>
      <w:pPr>
        <w:pStyle w:val="Normal"/>
        <w:tabs>
          <w:tab w:val="left" w:pos="36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1080" w:hanging="1080"/>
        <w:rPr>
          <w:sz w:val="36"/>
        </w:rPr>
      </w:pPr>
      <w:r>
        <w:rPr>
          <w:sz w:val="36"/>
        </w:rPr>
        <w:tab/>
        <w:t>E.</w:t>
        <w:tab/>
        <w:t>Semiconductor (diode) lasers are used in many consumer products because they are the easiest and cheapest to manufacture.</w:t>
      </w:r>
    </w:p>
    <w:p>
      <w:pPr>
        <w:pStyle w:val="Normal"/>
        <w:tabs>
          <w:tab w:val="left" w:pos="36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1080" w:hanging="1080"/>
        <w:rPr>
          <w:sz w:val="36"/>
        </w:rPr>
      </w:pPr>
      <w:r>
        <w:rPr>
          <w:sz w:val="36"/>
        </w:rPr>
        <w:tab/>
        <w:t>F.</w:t>
        <w:tab/>
        <w:t>In medicine, the laser’s energy can be used to break chemical bonds, making them useful to surgeons.  They are especially useful for cutting away bad skin or eye tissu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</w:tabs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Image:Fluorescence_in_various_sized_CdSe_quantum_dots.p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1:18:00Z</dcterms:created>
  <dc:creator>teverett</dc:creator>
  <dc:description/>
  <cp:keywords/>
  <dc:language>en-US</dc:language>
  <cp:lastModifiedBy>Travis</cp:lastModifiedBy>
  <cp:lastPrinted>2006-10-24T21:33:00Z</cp:lastPrinted>
  <dcterms:modified xsi:type="dcterms:W3CDTF">2008-04-02T23:59:00Z</dcterms:modified>
  <cp:revision>16</cp:revision>
  <dc:subject/>
  <dc:title>I</dc:title>
</cp:coreProperties>
</file>