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Dat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Science – Nuclear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Nuclear Reactions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Fission –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>Fusion –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Nuclear vs. Chemic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emical</w:t>
        <w:tab/>
        <w:tab/>
        <w:tab/>
        <w:tab/>
        <w:tab/>
        <w:t>Nu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articles involved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Energy involv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ondition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hy?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adioactivity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 xml:space="preserve">What makes a nucleus unstab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 xml:space="preserve">What is radioactive decay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1.</w:t>
        <w:tab/>
        <w:t xml:space="preserve">alpha </w:t>
      </w:r>
      <w:r>
        <w:rPr/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833866319" r:id="rId2"/>
        </w:objec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beta 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517104171" r:id="rId4"/>
        </w:object>
      </w:r>
      <w:r>
        <w:rPr/>
        <w:t xml:space="preserve"> -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 xml:space="preserve">gamma </w:t>
      </w:r>
      <w:r>
        <w:rPr/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118335615" r:id="rId6"/>
        </w:objec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</w:t>
        <w:tab/>
        <w:t xml:space="preserve">Half-life –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uclear Reactions for energy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 xml:space="preserve">elements used –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 xml:space="preserve">nuclear waste –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Medicine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 xml:space="preserve">Tracers –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 xml:space="preserve">PET Scans –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Dating Artifac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Why is radiation dangerou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  <w:t>Detecting radiation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 xml:space="preserve">Background radiation –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 xml:space="preserve">Cosmic radiation –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C.</w:t>
        <w:tab/>
        <w:t xml:space="preserve">Geiger counter – 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  <w:t>Mass Defect and Nuclear Binding Energy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 xml:space="preserve"> Mass defect –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  <w:t>Nuclear Equations</w:t>
      </w:r>
      <w:r>
        <w:br w:type="page"/>
      </w:r>
    </w:p>
    <w:p>
      <w:pPr>
        <w:pStyle w:val="Normal"/>
        <w:tabs>
          <w:tab w:val="left" w:pos="360" w:leader="none"/>
        </w:tabs>
        <w:rPr/>
      </w:pPr>
      <w:r>
        <w:rPr/>
        <w:object w:dxaOrig="2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32.2pt" filled="f" o:ole="">
            <v:imagedata r:id="rId9" o:title=""/>
          </v:shape>
          <o:OLEObject Type="Embed" ProgID="" ShapeID="ole_rId8" DrawAspect="Content" ObjectID="_1489235181" r:id="rId8"/>
        </w:objec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object w:dxaOrig="22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6pt;height:33.95pt" filled="f" o:ole="">
            <v:imagedata r:id="rId11" o:title=""/>
          </v:shape>
          <o:OLEObject Type="Embed" ProgID="" ShapeID="ole_rId10" DrawAspect="Content" ObjectID="_167065870" r:id="rId10"/>
        </w:objec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object w:dxaOrig="2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7.05pt;height:34.9pt" filled="f" o:ole="">
            <v:imagedata r:id="rId13" o:title=""/>
          </v:shape>
          <o:OLEObject Type="Embed" ProgID="" ShapeID="ole_rId12" DrawAspect="Content" ObjectID="_1426647066" r:id="rId12"/>
        </w:objec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object w:dxaOrig="20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35pt;height:32.2pt" filled="f" o:ole="">
            <v:imagedata r:id="rId15" o:title=""/>
          </v:shape>
          <o:OLEObject Type="Embed" ProgID="" ShapeID="ole_rId14" DrawAspect="Content" ObjectID="_2057308347" r:id="rId14"/>
        </w:objec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object w:dxaOrig="2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45pt;height:34.9pt" filled="f" o:ole="">
            <v:imagedata r:id="rId17" o:title=""/>
          </v:shape>
          <o:OLEObject Type="Embed" ProgID="" ShapeID="ole_rId16" DrawAspect="Content" ObjectID="_89261822" r:id="rId16"/>
        </w:objec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object w:dxaOrig="20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7.05pt;height:34.9pt" filled="f" o:ole="">
            <v:imagedata r:id="rId19" o:title=""/>
          </v:shape>
          <o:OLEObject Type="Embed" ProgID="" ShapeID="ole_rId18" DrawAspect="Content" ObjectID="_952518318" r:id="rId18"/>
        </w:objec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object w:dxaOrig="25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.65pt;height:34.9pt" filled="f" o:ole="">
            <v:imagedata r:id="rId21" o:title=""/>
          </v:shape>
          <o:OLEObject Type="Embed" ProgID="" ShapeID="ole_rId20" DrawAspect="Content" ObjectID="_61148222" r:id="rId20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object w:dxaOrig="3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05pt;height:39.1pt" filled="f" o:ole="">
            <v:imagedata r:id="rId23" o:title=""/>
          </v:shape>
          <o:OLEObject Type="Embed" ProgID="" ShapeID="ole_rId22" DrawAspect="Content" ObjectID="_1248939518" r:id="rId22"/>
        </w:objec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object w:dxaOrig="2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7.1pt;height:40.65pt" filled="f" o:ole="">
            <v:imagedata r:id="rId25" o:title=""/>
          </v:shape>
          <o:OLEObject Type="Embed" ProgID="" ShapeID="ole_rId24" DrawAspect="Content" ObjectID="_39317522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.35pt;height:38.5pt" filled="f" o:ole="">
            <v:imagedata r:id="rId27" o:title=""/>
          </v:shape>
          <o:OLEObject Type="Embed" ProgID="" ShapeID="ole_rId26" DrawAspect="Content" ObjectID="_363913761" r:id="rId2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object w:dxaOrig="3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.65pt;height:39.1pt" filled="f" o:ole="">
            <v:imagedata r:id="rId29" o:title=""/>
          </v:shape>
          <o:OLEObject Type="Embed" ProgID="" ShapeID="ole_rId28" DrawAspect="Content" ObjectID="_1760717896" r:id="rId28"/>
        </w:objec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object w:dxaOrig="3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6.5pt;height:42.7pt" filled="f" o:ole="">
            <v:imagedata r:id="rId31" o:title=""/>
          </v:shape>
          <o:OLEObject Type="Embed" ProgID="" ShapeID="ole_rId30" DrawAspect="Content" ObjectID="_206369214" r:id="rId30"/>
        </w:objec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object w:dxaOrig="3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7.35pt;height:38.6pt" filled="f" o:ole="">
            <v:imagedata r:id="rId33" o:title=""/>
          </v:shape>
          <o:OLEObject Type="Embed" ProgID="" ShapeID="ole_rId32" DrawAspect="Content" ObjectID="_741417150" r:id="rId32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BodyTextIndent2">
    <w:name w:val="Body Text Indent 2"/>
    <w:basedOn w:val="Normal"/>
    <w:qFormat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40:00Z</dcterms:created>
  <dc:creator>teverett</dc:creator>
  <dc:description/>
  <dc:language>en-US</dc:language>
  <cp:lastModifiedBy>Travis Everett</cp:lastModifiedBy>
  <dcterms:modified xsi:type="dcterms:W3CDTF">2006-11-27T23:00:00Z</dcterms:modified>
  <cp:revision>3</cp:revision>
  <dc:subject/>
  <dc:title>Physical Science – Nuclear Chemistry</dc:title>
</cp:coreProperties>
</file>