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iodic Tab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</w:t>
        <w:tab/>
        <w:t>Types of Elements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  <w:t>A.</w:t>
        <w:tab/>
        <w:t xml:space="preserve">Metals – </w:t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  <w:t>B.</w:t>
        <w:tab/>
        <w:t xml:space="preserve">Nonmetals – </w:t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360"/>
        <w:rPr>
          <w:sz w:val="24"/>
        </w:rPr>
      </w:pPr>
      <w:r>
        <w:rPr>
          <w:sz w:val="24"/>
        </w:rPr>
        <w:t>C.</w:t>
        <w:tab/>
        <w:t xml:space="preserve">Metalloids –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I.</w:t>
        <w:tab/>
        <w:t>States of Matter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A.</w:t>
        <w:tab/>
        <w:t xml:space="preserve">Solid – 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B.</w:t>
        <w:tab/>
        <w:t>Liquid –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C.</w:t>
        <w:tab/>
        <w:t xml:space="preserve">Gas – 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III.</w:t>
        <w:tab/>
        <w:t>Orienting the Table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A.</w:t>
        <w:tab/>
        <w:t>periods –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ab/>
        <w:t>1.</w:t>
        <w:tab/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ab/>
        <w:t>2.</w:t>
        <w:tab/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B.</w:t>
        <w:tab/>
        <w:t>groups –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ab/>
        <w:t>1.</w:t>
        <w:tab/>
        <w:t xml:space="preserve">Group 1 (except H) – 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ab/>
        <w:t>2.</w:t>
        <w:tab/>
        <w:t xml:space="preserve">Group 2 –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3.</w:t>
        <w:tab/>
        <w:t xml:space="preserve">Groups 3-12 –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4.</w:t>
        <w:tab/>
        <w:t xml:space="preserve">Group 16 –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5.</w:t>
        <w:tab/>
        <w:t xml:space="preserve">Group 17 –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6.</w:t>
        <w:tab/>
        <w:t xml:space="preserve">Group 18 –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V.</w:t>
        <w:tab/>
        <w:t>Atomic Siz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A.</w:t>
        <w:tab/>
        <w:t xml:space="preserve">The largest atoms 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B.</w:t>
        <w:tab/>
        <w:t xml:space="preserve">The atoms USUALLY 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V.</w:t>
        <w:tab/>
        <w:t>Diatomic Elements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A.</w:t>
        <w:tab/>
        <w:t>diatomic elements are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 xml:space="preserve">B. </w:t>
        <w:tab/>
        <w:t>the seven diatomic elements are: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>VI.</w:t>
        <w:tab/>
        <w:t xml:space="preserve">Density – 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>A.</w:t>
        <w:tab/>
        <w:t>The most dense elements are located: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ab/>
        <w:t>1.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  <w:tab/>
        <w:tab/>
        <w:t>2.</w:t>
      </w:r>
      <w:r>
        <w:br w:type="page"/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07"/>
        <w:gridCol w:w="1513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est radi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massi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so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st rad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 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o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 Earth 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co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omic El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hanide S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 G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ide S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7:00Z</dcterms:created>
  <dc:creator>Travis Everett</dc:creator>
  <dc:description/>
  <dc:language>en-US</dc:language>
  <cp:lastModifiedBy>teverett</cp:lastModifiedBy>
  <cp:lastPrinted>2006-10-16T15:12:00Z</cp:lastPrinted>
  <dcterms:modified xsi:type="dcterms:W3CDTF">2006-10-16T19:13:00Z</dcterms:modified>
  <cp:revision>6</cp:revision>
  <dc:subject/>
  <dc:title>The Periodic Table</dc:title>
</cp:coreProperties>
</file>