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24BF94-86C9-4925-996C-E1DCA7E523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