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D0D3A7-C00F-4B92-91A1-D0CAB55B57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