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3E23D5-3CDD-4B62-B064-BFE16AB7D2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