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2335EE-9A97-49FD-A891-73C0097647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