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7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7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0178FC-8CD1-44A2-BF00-DA40669C97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