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02E85C-F85A-4F83-BF9B-3F0757009A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