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F5DBB6-839F-4211-8D15-7E24B31C29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