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7:5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7:5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9FF736B-630E-4E29-9E9F-E3C18F71E99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