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Sep 2012 17:58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Sep 2012 17:58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C2C408C5-B514-4C7E-AB26-A8A79F614B9F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