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D55456-3A8F-4574-AE16-ED972BF3EB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