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ga.water.usgs.gov/edu/graphics/wuhytypicalplant.gif H|http://www.richard-seaman.com/Travel/NewZealand/Cities/Wellington/AroundAndAbout/WindTurbine.jpg H|http://www.eng.fsu.edu/~shih/succeed-2000/roadmap/solar-power-tower.gif H|http://www.wipp.energy.gov/science/energy/powertower.jpg H|http://www.nrel.gov/solar/images/photo_troughs.jpg H|http://www.solarpaces.org/images/tech_1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ga.water.usgs.gov/edu/graphics/wuhytypicalplant.gif NHHS|http://www.richard-seaman.com/Travel/NewZealand/Cities/Wellington/AroundAndAbout/WindTurbine.jpg NHHS|http://www.eng.fsu.edu/~shih/succeed-2000/roadmap/solar-power-tower.gif NHHS|http://www.wipp.energy.gov/science/energy/powertower.jpg NHHS|http://www.nrel.gov/solar/images/photo_troughs.jpg NHHS|http://www.solarpaces.org/images/tech_1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AE8BB9-9501-48B6-8F9C-52AD81FDD1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