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hysics.uoregon.edu/~jimbrau/BrauImNew/Chap07/FG07_03.jpg H|http://www.thegamecorner.com/images/products/wwi22765_small.jpg H|http://www.timemachinego.com/linkmachinego/images/this_is_information.jpg H|http://www.energy.gov.ab.ca/photos/coal/Coal_startPage2.jpg H|http://tankdrawings.com/propanetanks/1H%20Propane%20Tanks.jpg H|http://www.powerlabs.org/images/hg2.jpg H|http://www.danchimviet.com/php/images/012006/catalytic_converter.jpg H|http://www.cleartheair.org/images/cta/acidrain.gif H|http://www.holdyourbreathday.com/images/catfishtumor.jpg H|http://ga.water.usgs.gov/edu/pictures/acidraindamage.jpg H|http://www.ucsusa.org/assets/images/global_warming/ghouse_effec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hysics.uoregon.edu/~jimbrau/BrauImNew/Chap07/FG07_03.jpg NHHS|http://www.thegamecorner.com/images/products/wwi22765_small.jpg NHHS|http://www.timemachinego.com/linkmachinego/images/this_is_information.jpg NHHS|http://www.energy.gov.ab.ca/photos/coal/Coal_startPage2.jpg NHHS|http://tankdrawings.com/propanetanks/1H%20Propane%20Tanks.jpg NHHS|http://www.powerlabs.org/images/hg2.jpg NHHS|http://www.danchimviet.com/php/images/012006/catalytic_converter.jpg NHHS|http://www.cleartheair.org/images/cta/acidrain.gif NHHS|http://www.holdyourbreathday.com/images/catfishtumor.jpg NHHS|http://ga.water.usgs.gov/edu/pictures/acidraindamage.jpg NHHS|http://www.ucsusa.org/assets/images/global_warming/ghouse_effec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E15DEC0-52EA-4F15-928E-6D9336C48F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