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493330-81CA-4E5C-A6B5-B5E54CBE58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