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D56D19-4077-4F3A-8E3F-44F99F7C95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