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C62061-9D4C-4028-9435-9EB1FD0342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