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0802B3-0819-43E6-B270-EFAB9F4EC7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