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40D32B-5485-4D09-9488-3A929891F9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