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F6BE68-2BCE-4C88-9E46-F50F8BF698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