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6DFDC0-4A18-4172-A389-A907E07795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