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Image:Fluorescence_in_various_sized_CdSe_quantum_dot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Image:Fluorescence_in_various_sized_CdSe_quantum_dot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9DC42C-1D0D-4097-A9B8-1D3C8F9EE7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