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quids and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quids and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4A86FD-87FB-471F-AA38-DCF5683019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