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4 Sep 2012 17:59:5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5.0.2.68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4 Sep 2012 17:59:5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517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Physical Scienc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clear Chemi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lineageid:SR|{B307C3DA-EC1E-4E02-9A79-E82BAC55DBB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