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24 Sep 2012 17:59:5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5.0.2.68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24 Sep 2012 17:59:5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1003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title:SR|Physical Scienc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clear Chemis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customprop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lineageid:SR|{39D91596-9D77-4BAB-AC0F-98D3E2AA4123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