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D32F1F-9484-4F01-B388-899C65F318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