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B158266-5E78-4704-B128-F8D54C4E5F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