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EA312E1-8CE5-411E-8858-A3D1B81CA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