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8:0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8:0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Periodic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Periodic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DC6081E-A974-4B61-8858-02A1B7C9C9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