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I.</w:t>
        <w:tab/>
        <w:t>Light as Energy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ind w:left="720" w:hanging="720"/>
        <w:rPr/>
      </w:pPr>
      <w:r>
        <w:rPr/>
        <w:tab/>
        <w:t>A.</w:t>
        <w:tab/>
        <w:t>Speed – 2 998 000 000 meters/second or 186 000 miles/second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B.</w:t>
        <w:tab/>
        <w:t>Method of travel – as a continuous wave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C.</w:t>
        <w:tab/>
        <w:t>Visibility: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ab/>
        <w:t>1.</w:t>
        <w:tab/>
        <w:t>individual waves are not visible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ab/>
        <w:t>2.</w:t>
        <w:tab/>
        <w:t>reflected/absorbed light is perceived as color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II.</w:t>
        <w:tab/>
        <w:t>What makes light?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A.</w:t>
        <w:tab/>
        <w:t>Photoluminescence – any process which uses a chemical reaction to produce light (phosphorescence – a glow stick)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B.</w:t>
        <w:tab/>
        <w:t xml:space="preserve">Fluorescence – materials that emit visible light when a 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ab/>
        <w:t>higher energy light (ultraviolet) is shined upon them.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color w:val="0000FF"/>
          <w:sz w:val="36"/>
          <w:lang w:val="en"/>
        </w:rPr>
        <w:drawing>
          <wp:inline distT="0" distB="0" distL="0" distR="0">
            <wp:extent cx="3763645" cy="1991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C.</w:t>
        <w:tab/>
        <w:t>Incandescence – light is produced from the warming of an object (light bulb filament)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447675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III.</w:t>
        <w:tab/>
        <w:t>The Electron and light: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365633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IV.</w:t>
        <w:tab/>
        <w:t>The Electromagnetic Spectrum: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Is a chart that sorts all of the types of electromagnetic radiation by wavelength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A.</w:t>
        <w:tab/>
        <w:t>Electromagnetic radiation is: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ab/>
        <w:t>1.</w:t>
        <w:tab/>
        <w:t>energy that travels as a wave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ab/>
        <w:t>2.</w:t>
        <w:tab/>
        <w:t>moves at the speed of light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B.</w:t>
        <w:tab/>
        <w:t>Light has a wavelength that falls between X-rays (shorter than light) and microwaves (longer than light)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V.</w:t>
        <w:tab/>
        <w:t>Polarization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Occurs when a material only allows light at a certain orientation to pass through; therefore blocking most other light.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>VI.</w:t>
        <w:tab/>
        <w:t>Color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A.</w:t>
        <w:tab/>
        <w:t>The 9 colors: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Infrared (invisible) red, orange, yellow, green, blue, indigo, violet, ultraviolet (invisible)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379095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B.</w:t>
        <w:tab/>
        <w:t>Why is a shirt blue under sunlight?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36"/>
        </w:rPr>
      </w:pPr>
      <w:r>
        <w:rPr>
          <w:sz w:val="36"/>
        </w:rPr>
        <w:t>The shirt absorbs all colors of the light except blue, which is reflected back to your eye.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C.</w:t>
        <w:tab/>
        <w:t xml:space="preserve">Subtractive Color Process 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36"/>
        </w:rPr>
      </w:pPr>
      <w:r>
        <w:rPr>
          <w:sz w:val="36"/>
        </w:rPr>
        <w:t>Dyes subtract out the colors you don’t see and reflect the colors you do see.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D.</w:t>
        <w:tab/>
        <w:t>How do we see colors other than ROY G BIV?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36"/>
        </w:rPr>
      </w:pPr>
      <w:r>
        <w:rPr>
          <w:sz w:val="36"/>
        </w:rPr>
        <w:t>Most colors are a blending of a variety of colors in the rainbow: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All colors: white</w:t>
        <w:tab/>
        <w:tab/>
        <w:t>no colors:</w:t>
        <w:tab/>
        <w:t>black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E.</w:t>
        <w:tab/>
        <w:t>Television sets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Use red, green, blue (primary colors) in varying ratios to produce all other colors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F.</w:t>
        <w:tab/>
        <w:t>Plants and Chlorophyll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  <w:tab/>
        <w:t>Chlorophyll absorbs all colors except gre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Fluorescence_in_various_sized_CdSe_quantum_dots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18:00Z</dcterms:created>
  <dc:creator>teverett</dc:creator>
  <dc:description/>
  <cp:keywords/>
  <dc:language>en-US</dc:language>
  <cp:lastModifiedBy>Travis</cp:lastModifiedBy>
  <cp:lastPrinted>2006-10-24T21:33:00Z</cp:lastPrinted>
  <dcterms:modified xsi:type="dcterms:W3CDTF">2008-04-02T22:27:00Z</dcterms:modified>
  <cp:revision>18</cp:revision>
  <dc:subject/>
  <dc:title>I</dc:title>
</cp:coreProperties>
</file>